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แนวปฏิบัติ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ของสำนักงานคณะกรรมการสิทธิมนุษยชน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นการ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ฝึกงานขอ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ิสิตหรือนัก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4"/>
          <w:szCs w:val="34"/>
          <w:u w:val="single"/>
        </w:rPr>
      </w:pPr>
      <w:r>
        <w:rPr>
          <w:rFonts w:cs="TH SarabunPSK" w:ascii="TH SarabunPSK" w:hAnsi="TH SarabunPSK"/>
          <w:color w:val="000000"/>
          <w:sz w:val="34"/>
          <w:szCs w:val="34"/>
          <w:u w:val="single"/>
          <w:lang w:val="en-US" w:eastAsia="en-US"/>
        </w:rPr>
        <w:tab/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color w:val="000000"/>
          <w:sz w:val="16"/>
          <w:szCs w:val="16"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ดยที่เป็นการสมควรกำหนดให้มีแนวปฏิบัติของสำนักงานคณะกรรมการสิทธิมนุษยชนแห่งชาติในการฝึกงานของนิสิตหรือนักศึกษา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พื่อให้การดำเนินการขอ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ำนัก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หน่วย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ป็นไปอย่างมีประสิทธิภาพ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เพื่อให้เกิดกระบวนการเรียนรู้ด้านสิทธิมนุษยชน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ำนักงานคณะกรรมการสิทธิมนุษยชนแห่งชาติ</w:t>
      </w:r>
      <w:r>
        <w:rPr>
          <w:rFonts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ึงกำหนดแนวปฏิบัติ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ไว้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ดั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่อไป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ี้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้</w:t>
      </w:r>
      <w:r>
        <w:rPr>
          <w:rFonts w:ascii="TH SarabunPSK" w:hAnsi="TH SarabunPSK" w:cs="TH SarabunPSK"/>
          <w:color w:val="000000"/>
          <w:spacing w:val="-8"/>
          <w:sz w:val="34"/>
          <w:sz w:val="34"/>
          <w:szCs w:val="34"/>
        </w:rPr>
        <w:t>อ ๑ กรณีสำนัก</w:t>
      </w:r>
      <w:r>
        <w:rPr>
          <w:rFonts w:cs="TH SarabunPSK" w:ascii="TH SarabunPSK" w:hAnsi="TH SarabunPSK"/>
          <w:color w:val="000000"/>
          <w:spacing w:val="-8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pacing w:val="-8"/>
          <w:sz w:val="34"/>
          <w:sz w:val="34"/>
          <w:szCs w:val="34"/>
        </w:rPr>
        <w:t>หน่วย มีความประสงค์รับนิสิตหรือนักศึกษาเข้าฝึกงาน หรือกรณีสถาบันการศึกษา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อความอนุเคราะห์สำนักงานในการรับนิสิตหรือนักศึกษาเข้าฝึกงาน ให้สำนักบริหารกลางพิจารณาคุณสมบัติและความเหมาะสม และเสนอเลขาธิการคณะกรรมการสิทธิมนุษยชนแห่งชาติ เพื่อประกอบ</w:t>
      </w:r>
      <w:r>
        <w:rPr>
          <w:rFonts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พิจารณารับนิสิตหรือนักศึกษาเข้าฝึกงา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ห้สำนักงานมีหนังสือตอบรับนิสิตหรือนักศึกษาเข้าฝึกงานไปยังสถาบันการศึกษา โดยแจ้งรายละเอียดเกี่ยวกับวัน เวลา สถานที่รายงานตัว และแจ้งสำนัก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น่วย เพื่อจัดให้มีการฝึกงานของนิสิตหรือนักศึกษา</w:t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709"/>
        <w:jc w:val="left"/>
        <w:rPr/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้อ ๒ ให้สำนักบริหารกลางชี้แจงรายละเอียดเกี่ยวกับภารกิจตามหน้าที่และอำนาจ</w:t>
      </w:r>
      <w:r>
        <w:rPr>
          <w:rFonts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องคณะกรรมการสิทธิมนุษยชนแห่งชาติและสำนักงาน เพื่อสร้างความรู้ความเข้าใจเบื้องต้นให้กับนิสิตหรือนักศึกษาที่จะเข้าฝึกงาน</w:t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ห้สำนัก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น่วย ที่มีนิสิตหรือนักศึกษาฝึกงานมอบหมายให้มีผู้ควบคุมการฝึกงาน เพื่อทำหน้าที่ดูแลรับผิดชอบการฝึกงาน</w:t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้อ ๓ ในระหว่างฝึกงาน หากมีปัญหาหรือนิสิตหรือนักศึกษาไม่ปฏิบัติตามระเบียบและข้อบังคับที่กำหนดไว้ขณะฝึกงาน สำนักงานสามารถส่งตัวกลับได้ทันที</w:t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้อ ๔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ิสิตหรือนักศึกษาทุกคนต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้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ต่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ย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ห้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ุภาพ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รียบร้อยในระหว่างการฝึกงาน</w:t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๕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สำนักงานไม่มีนโยบายการจ่ายค่าตอบแทนการฝึกงานให้กับนิสิตหรือนักศึกษา</w:t>
      </w:r>
      <w:r>
        <w:rPr>
          <w:rFonts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ะหว่างฝึกงาน เนื่องจากเป็นการเพิ่มพูนความรู้ความสามารถและทักษะการ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ฏิบัติ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งานในอนาคต</w:t>
      </w:r>
      <w:r>
        <w:rPr>
          <w:rFonts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ันเป็นประโยชน์ต่อนิสิตหรือนักศึกษาเอง</w:t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๖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ิสิตหรือนักศึกษาจะต้องฝึกงานให้ครบตามที่สถาบันการศึกษากำหนด กรณีที่สถาบันกำหนดวันเริ่มต้นและวันสิ้นสุดการฝึกแล้ว หากไม่สามารถฝึกงานจนครบตามที่สถาบันกำหนดไว้ไม่ว่าด้วยกรณีใดก็ตาม นิสิตหรือนักศึกษาจะต้องขอหนังสือจากสถาบันที่มีวันสิ้นสุดการฝึกงานให้ตรง</w:t>
      </w:r>
      <w:r>
        <w:rPr>
          <w:rFonts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ามวันที่ต้องการฝึกจบเพื่อขอฝึกจบก่อนวันที่สถาบันกำหนดไว้ตั้งแต่แรก มิฉะนั้นสำนักงานจะไม่ออกหนังสือรับรองการฝึกงานให้</w:t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้อ ๗ นิสิตหรือนักศึกษาฝึกงานมีหน้าที่จะต้องปฏิบัติระหว่างฝึกงาน ดังนี้</w:t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ฏิบัติตามระเบียบและข้อบังคับของสำนักงานอย่างเคร่งครัด</w:t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ลงเวลามาฝึกงานและกลับทุกครั้ง</w:t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๓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ำบันทึกการฝึกงานประจำวันตามแบบที่สถาบันการศึกษากำหนดไว้</w:t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๔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ลากิจและลาป่วย ต้องปฏิบัติตามระเบียบและข้อบังคับของสำนักงาน และต้องมีใบลาทุกครั้งที่ไม่สามารถฝึกงานตามปกติได้</w:t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๕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ออนุญาตผู้ควบคุมการฝึกงานทุกครั้งที่ออกนอกสถานที่ฝึกงาน</w:t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๖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ม่พาเพื่อนหรือบุคคลอื่น ๆ เข้ามาในสถานที่ฝึกงานโดยไม่ได้รับอนุญาต</w:t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๗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ีความรับผิดชอบและซื่อสัตย์ต่อภาระหน้าที่ที่ได้รับมอบหมาย ตลอดจนรักษาความลับของสำนักงานโดยเคร่งครัด</w:t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pacing w:val="-8"/>
          <w:sz w:val="34"/>
          <w:szCs w:val="34"/>
        </w:rPr>
      </w:pPr>
      <w:r>
        <w:rPr>
          <w:rFonts w:cs="TH SarabunPSK" w:ascii="TH SarabunPSK" w:hAnsi="TH SarabunPSK"/>
          <w:color w:val="000000"/>
          <w:spacing w:val="-8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pacing w:val="-8"/>
          <w:sz w:val="34"/>
          <w:sz w:val="34"/>
          <w:szCs w:val="34"/>
        </w:rPr>
        <w:t>๘</w:t>
      </w:r>
      <w:r>
        <w:rPr>
          <w:rFonts w:cs="TH SarabunPSK" w:ascii="TH SarabunPSK" w:hAnsi="TH SarabunPSK"/>
          <w:color w:val="000000"/>
          <w:spacing w:val="-8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4"/>
          <w:sz w:val="34"/>
          <w:szCs w:val="34"/>
        </w:rPr>
        <w:t>รับฟังความคิดเห็นและคำแนะนำของผู้ควบคุมการฝึกงานเพื่อทำการแก้ไขข้อบกพร่องของตนเอง</w:t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๙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ห้ความช่วยเหลือในการจัดกิจกรรมต่าง ๆ ของสำนักงาน</w:t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้อ ๘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รณีที่สำนัก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น่วย จัดโครงการหรือกิจกรรมนอกสถานที่และมีความจำเป็นต้องให้นิสิตหรือนักศึกษาฝึกงานเดินทางไป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ฝึกงานนอกสถานที่ซึ่งต้องมีการพักค้างแรม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ให้เสนอเหตุผลความจำเป็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่อเลขาธิการคณะกรรมการสิทธิมนุษยชนแห่งชาติเพื่อพิจารณาอนุมัติการเดินทาง โดยให้เทียบตำแหน่งได้ไม่เกินสิทธิของข้าราชการ ตำแหน่งประเภททั่วไป ระดับปฏิบัติงา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ตาม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้อ ๔ ขอ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นังสือสำนักงาน ที่ สม ๐๙๐๓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 ๒๔๑ ลงวันที่ ๒๑ มีนาคม ๒๕๖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๖ 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ให้นิสิตหรือนักศึกษาฝึกงานไป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ฝึกงานนอกสถานที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ามวรรคหนึ่ง ต้องพิจารณาถึงสวัสดิภาพของนิสิตหรือนักศึกษาฝึกงานและความปลอดภัยในการเดินทางเป็นสำคัญ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วมทั้งความคุ้มค่าและประโยชน์ของทางราชการ ทั้งนี้ ให้นิสิตหรือนักศึกษาขอความยินยอมจากผู้ปกครองหรือสถานศึกษา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ข้อ ๙ เมื่อฝึกงานครบตามกำหนดระยะเวลา ให้สำนัก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หน่วย ประเมินผลการฝึกงา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พร้อมแนบบันทึกการลงเวลาฝึกงานของนิสิตหรือนักศึกษา ส่งให้สำนักบริหารกลางเพื่อออกหนังสือรับรอง</w:t>
      </w:r>
      <w:r>
        <w:rPr>
          <w:rFonts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ฝึกงานส่งให้สถาบันการศึกษาต่อไป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๐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กรณีมี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ัญหาใ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ปฏิบัติตามแนว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ฏิบัติ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ี้ ให้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ลขาธิการคณะกรรมการสิทธิมนุษยชนแห่งชาติเป็นผู้วินิจฉัยชี้ขาด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ห้ใช้แนว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ฏิบัติ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นี้ ตั้งแต่วันที่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๒๐  กุมภาพันธ์  ๒๕๖๗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1701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ิทักษ์พล  บุณยมาลิก</w:t>
      </w:r>
    </w:p>
    <w:p>
      <w:pPr>
        <w:pStyle w:val="Normal"/>
        <w:spacing w:lineRule="auto" w:line="240" w:before="0" w:after="0"/>
        <w:ind w:firstLine="1701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ลขาธิการคณะกรรมการสิทธิมนุษยชนแห่งชาติ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ชื่อหนังสือ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38:00Z</dcterms:created>
  <dc:creator>Panuwat Tongsuk</dc:creator>
  <dc:description/>
  <cp:keywords/>
  <dc:language>en-US</dc:language>
  <cp:lastModifiedBy>NHRC</cp:lastModifiedBy>
  <cp:lastPrinted>2024-02-19T14:09:00Z</cp:lastPrinted>
  <dcterms:modified xsi:type="dcterms:W3CDTF">2024-02-21T03:23:00Z</dcterms:modified>
  <cp:revision>4</cp:revision>
  <dc:subject/>
  <dc:title/>
</cp:coreProperties>
</file>