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</w:t>
      </w:r>
      <w:r>
        <w:rPr>
          <w:rFonts w:ascii="TH SarabunPSK" w:hAnsi="TH SarabunPSK" w:cs="TH SarabunPSK"/>
          <w:sz w:val="34"/>
          <w:sz w:val="34"/>
          <w:szCs w:val="34"/>
        </w:rPr>
        <w:t>สมควรปรับปรุ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ให้มีความเหมาะสม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๕ วรรคส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๕๓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๕๖๐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าตรา ๗ มาตรา ๙ และมาตรา 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๔๐ ประกอบกับข้อ ๔ ของประกาศ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 เรื่อง หลักเกณฑ์และวิธีการเกี่ยวกับการจัดให้มีข้อมูลข่าวสารของ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ว้ให้ประชาชนเข้าตรวจดู ลงวันที่ ๒๔ กุมภาพันธ์ ๒๕๔๑ สำ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สำนักงาน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๓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ข้อ ๖ ขอ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 และให้ใช้ความดังต่อไปนี้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“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หรือที่ปรึกษาสำนักงานที่เลขาธิการมอบหมาย เป็นรอง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อำนวยการสำนักทุกสำนักและหัวหน้าหน่วยตรวจสอบภายใ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ัวหน้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ุ่มงานสารสน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กรรมการและผู้ช่วยเลขานุการ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๔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ข้อ ๑๘ ขอ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 และให้ใช้ความดังต่อไปนี้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ประเภทข้อมูลข่าวสารอื่น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จัดส่งคำขอไปย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ที่รับผิดชอบเรื่องนั้นเพื่อพิจารณาเสนอความเห็นต่อผู้มีอำนาจพิจารณาอนุญาต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ข้อ ๑๙ ต่อไป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๕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เลขาธิการจะมีคำสั่ง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๑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กราค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ิทักษ์พ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บุณยมาลิก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กร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9:00Z</dcterms:created>
  <dc:creator>Panuwat Tongsuk</dc:creator>
  <dc:description/>
  <cp:keywords/>
  <dc:language>en-US</dc:language>
  <cp:lastModifiedBy>NHRC</cp:lastModifiedBy>
  <cp:lastPrinted>2021-06-22T14:25:00Z</cp:lastPrinted>
  <dcterms:modified xsi:type="dcterms:W3CDTF">2024-01-26T02:09:00Z</dcterms:modified>
  <cp:revision>4</cp:revision>
  <dc:subject/>
  <dc:title/>
</cp:coreProperties>
</file>