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เบียบ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ของ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</w:t>
      </w:r>
      <w:r>
        <w:rPr>
          <w:rFonts w:ascii="TH SarabunPSK" w:hAnsi="TH SarabunPSK" w:cs="TH SarabunPSK"/>
          <w:sz w:val="34"/>
          <w:sz w:val="34"/>
          <w:szCs w:val="34"/>
        </w:rPr>
        <w:t>สมควรปรับปรุง</w:t>
      </w:r>
      <w:r>
        <w:rPr>
          <w:rFonts w:ascii="TH SarabunPSK" w:hAnsi="TH SarabunPSK" w:cs="TH SarabunPSK"/>
          <w:sz w:val="34"/>
          <w:sz w:val="34"/>
          <w:szCs w:val="34"/>
        </w:rPr>
        <w:t>ระเบียบ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สิทธิมนุษยชนแห่งชาติว่าด้วย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ขอ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๕ วรรคสอ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มาตรา ๕๓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ประกอบรั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๒๕๖๐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มาตรา ๗ มาตรา ๙ และมาตรา ๑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ห่งพระราชบัญญัติข้อมูลข่าวสารของราชการ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๔๐ ประกอบกับข้อ ๔ ของประกาศ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ของราชการ เรื่อง หลักเกณฑ์และวิธีการเกี่ยวกับการจัดให้มีข้อมูลข่าวสารของราช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ไว้ให้ประชาชนเข้าตรวจดู ลงวันที่ ๒๔ กุมภาพันธ์ ๒๕๔๑ สำนักงา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>จึงออกระเบียบไว้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 ระเบียบนี้เรียกว่า “ระเบียบสำนักงานคณะกรรมการสิทธิมนุษยชนแห่งชาติว่าด้วยข้อมูลข่าวสารของ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 ให้ยกเลิก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สำนักงานคณะกรรมการสิทธิมนุษยชนแห่งชาติว่าด้วยข้อมูลข่าวสารของ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 ในระเบียบ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” หมายความว่า ข้อมูลข่าวสารตามกฎหมายว่าด้วยข้อมูลข่าวสารของราช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อยู่ในความครอบครองหรือควบคุมดูแลของ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ในสังกัด” หมายความว่า ส่วนราชการในสำนักงานคณะกรรมการสิทธิมนุษยชนแห่งชาติที่มีฐานะเป็นสำนักหรือส่วนราชการที่เรียกชื่ออย่างอื่นที่มีฐานะเทียบเท่า กลุ่มงานที่ขึ้นตรงต่อเลขาธิการคณะกรรมการสิทธิมนุษยชนแห่งชาติ และหน่วย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สิทธิมนุษยชนแห่งชาติรักษาการตามระเบียบ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ผู้วินิจฉัยชี้ขา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กรรมการข้อมูลข่าวสารของสำนัก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ม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ข้อมูลข่าวสารของ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หรือรองเลขาธิการที่เลขาธิการมอบหมาย เป็น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องเลขาธิการ ผู้ช่วยเลขาธิการ หรือที่ปรึกษาสำนักงาน ที่เลขาธิการมอบหมาย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รอง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ผู้อำนวยการสำนักทุกสำนักและผู้อำนวยการหน่วยตรวจสอบภายใ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อำนวยการสำนักดิจิทัลสิทธิมนุษยชน เป็นกรรมการและเลขานุ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อำนวย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ลุ่มงานสารสนเทศ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ป็นกรรมการและ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อำนวยการสำนักดิจิทัลสิทธิมนุษยชนอาจมอบหมายข้าราชการ พนักงานราชการ หรือลูกจ้างในสังกัด เป็นผู้ช่วยเลขานุการเพิ่มเติมได้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๗ </w:t>
      </w:r>
      <w:r>
        <w:rPr>
          <w:rFonts w:ascii="TH SarabunPSK" w:hAnsi="TH SarabunPSK" w:cs="TH SarabunPSK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ข้อมูลข่าวสารของ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มีหน้าที่และอำนาจ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>)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ำหนดหลักเกณฑ์ หรือมาตรการเกี่ยวกับการบริหาร การจัดระบบ การยื่นคำขอ การอนุญา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การให้บริการข้อมูลข่าวสารตามระเบียบ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คำแนะนำหรือเสนอความเห็นเกี่ยวกับประเภทของข้อมูลข่าวสารที่ลงพิมพ์ในราชกิจจานุเบกษาและข้อมูลข่าวสารที่จัดไว้ให้ประชาชนเข้าตรวจดู รวมทั้งการจัดพิมพ์และการเผยแพร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คำแนะนำหรือเสนอความเห็นเกี่ยวกับหลักเกณฑ์การพิจารณาประเภทข้อมูลข่าวส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ไม่ต้องเปิดเผย หรือข้อมูลข่าวสารที่เป็นความลับขอ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คำแนะนำหรือเสนอความเห็นเกี่ยวกับประเภทข้อมูลข่าวสารที่ควรจัดเก็บไว้ที่สำนักงาน หรือส่งไปยังสำนักหอจดหมายเหตุแห่งชาติ กรมศิลปากร หรือหน่วยงานอื่นของรัฐที่กำหนดในกฎหมายว่าด้วยข้อมูลข่าวสารขอ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คำแนะนำหรือเสนอความเห็นเกี่ยวกับการปฏิบัติตามกฎหมายว่าด้วยข้อมูลข่าวส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ราช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คำแนะนำหรือเสนอความเห็นเกี่ยวกับการเชื่อมโยงข้อมูลข่าวสารกับหน่วยงานอื่นของรัฐหรือเอก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ชิญบุคคลใดมาสอบถามหรือชี้แจงแสดงความเห็นเกี่ยวกับ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ต่งตั้งคณะทำงานเพื่อปฏิบัติการในเรื่องใด ๆ ตามระเบียบ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ดำเนินการอื่นใดตามที่เลขาธิการมอบ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๘ การประชุมของคณะกรรมการข้อมูลข่าวสารของสำนักงานและคณะทำงานตามระเบียบนี้ ให้นำระเบียบคณะกรรมการสิทธิมนุษยชนแห่งชาติว่าด้วยการนั้น มาใช้บังคับโดยอนุโล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ศูนย์ข้อมูลข่าวสารของสำนัก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tabs>
          <w:tab w:val="clear" w:pos="720"/>
          <w:tab w:val="left" w:pos="8216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๙ </w:t>
      </w:r>
      <w:r>
        <w:rPr>
          <w:rFonts w:ascii="TH SarabunPSK" w:hAnsi="TH SarabunPSK" w:cs="TH SarabunPSK"/>
          <w:sz w:val="34"/>
          <w:sz w:val="34"/>
          <w:szCs w:val="34"/>
        </w:rPr>
        <w:t>ให้มีศูนย์ข้อมูลข่าวสารของสำนักงาน เพื่อเป็นสถานที่สำหรับประชาชนใช้ในการค้นหาและศึกษาข้อมูลข่าวสารได้สะดวกตามสมคว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ามารถเข้าตรวจดูได้อย่างกว้างขวางและ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ข้าราชการ พนักงานราชการ และลูกจ้างในกลุ่มงานสารสนเทศเป็นเจ้าหน้าที่ประจำศูนย์ข้อมูลข่าวสารของสำนัก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๐ ให้ศูนย์ข้อมูลข่าวสารของสำนักงานมีหน้าที่และอำนาจตามที่ระเบียบนี้กำหนดไว้ รวมทั้งตามนโยบายหรือข้อเสนอของคณะกรรมการข้อมูลข่าวสารของสำนักงานและตามที่เลขาธิการมอบ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จัดระบบข้อมูลข่าวส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ส่วนราชการในสังกัดจัดแยกประเภทของข้อมูลข่าวสารที่อยู่ในความครอบครองหรือควบคุมดูแล โดยให้แยกออกเป็นประเภท ดัง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ที่เผยแพร่ในราชกิจจานุเบ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ที่จัดไว้ให้ประชาชนตรวจดู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มูลข่าวสารอื่นที่มิใช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แยกประเภทข้อมูลข่าวสารตามวรรคหนึ่ง ให้คำนึงถึงลักษณะของข้อมูลข่าวสารของราชการตามกฎหมายว่าด้วยข้อมูลข่าวสารของราชการด้วยว่าเป็นข้อมูลข่าวสารที่จะเปิดเผยมิได้ หรือเป็นข้อมูลข่าวสารที่อาจมีคำสั่งมิให้เปิดเผยก็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ส่วนราชการในสังกัดนำส่งข้อมูลตา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รูปแบบอิเล็กทรอนิกส์ให้ศูนย์ข้อมูลข่าวสารของสำนักงานเพื่อเผยแพร่ข้อมูลข่าวสารนั้นในเว็บไซต์ของสำนักงานเพื่อให้ประชาชนสามารถเข้าถึงได้โดยสะดว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 ข้อมูลข่าวสารตา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ที่มีส่วนที่ต้องห้ามมิให้เปิดเผยตามกฎหมายว่าด้วยข้อมูลข่าวสารของราชการรวมอยู่ด้วย ก่อนนำส่งให้</w:t>
      </w:r>
      <w:r>
        <w:rPr>
          <w:rFonts w:ascii="TH SarabunPSK" w:hAnsi="TH SarabunPSK" w:cs="TH SarabunPSK"/>
          <w:sz w:val="34"/>
          <w:sz w:val="34"/>
          <w:szCs w:val="34"/>
        </w:rPr>
        <w:t>ศูนย์ข้อมูลข่าวสารของ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ให้ส่วนราช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สังกัดลบหรือตัดทอนหรือทำโดยประการอื่นใดที่ไม่เป็นการเปิดเผยข้อมูลข่าวสารนั้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๒ ในการดำเนินการตามข้อ ๑๑ ให้ส่วนราชการในสังกัดจัดให้มีเจ้าหน้าที่เพื่อควบคุม ดูแล ตรวจสอบ ติดตามและประสานงานในการดำเนินการให้เป็นไปด้วยความเรียบร้อยและ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๓ ให้ศูนย์ข้อมูลข่าวสารของสำนักงานจัดทำดรรชนีข้อมูลข่าวสารตามข้อ ๑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ที่อยู่ในความครอบครองหรือควบคุมดูแล โดยมีรายละเอียดเพียงพอที่จะให้ประชาชนสามารถค้นหาข้อมูลข่าวสารได้เอง และให้เผยแพร่ข้อมูลข่าวสารดังกล่าวเพื่อให้ประชาชนเข้าตรวจดูได้ทางเว็บไซต์สำนักงา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๔ ศูนย์ข้อมูลข่าวสารของสำนักงานควรจัดทำข้อมูลข่าวสารไว้ในรูปแบบ วิธีการหรือช่องทางที่คนพิการสามารถเข้าถึงและใช้ประโยชน์ได้</w:t>
      </w:r>
      <w:r>
        <w:rPr>
          <w:rFonts w:ascii="TH SarabunPSK" w:hAnsi="TH SarabunPSK" w:cs="TH SarabunPSK"/>
          <w:sz w:val="34"/>
          <w:sz w:val="34"/>
          <w:szCs w:val="34"/>
        </w:rPr>
        <w:t>ตามสมคว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ขอข้อมูลข่าวสารและการอนุญา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ใดประสงค์จะขอตรวจดูหรือขอสำเนาข้อมูลข่าวสาร ให้ยื่นคำขอเป็นหนังสือพร้อมทั้งแสดงเหตุผลและความจำเป็นต่อศูนย์ข้อมูลข่าวสารของสำนักงานหรือสำนักงานในพื้นที่ภูมิภาค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ยื่นคำขอผ่านระบบอิเล็กทรอนิกส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๖ ให้ศูนย์ข้อมูลข่าวสารของสำนักงานมีหน้าที่ให้คำแนะนำแก่ผู้</w:t>
      </w:r>
      <w:r>
        <w:rPr>
          <w:rFonts w:ascii="TH SarabunPSK" w:hAnsi="TH SarabunPSK" w:cs="TH SarabunPSK"/>
          <w:sz w:val="34"/>
          <w:sz w:val="34"/>
          <w:szCs w:val="34"/>
        </w:rPr>
        <w:t>ยื่นคำข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นกรณีที่มีการเผยแพร่ข้อมูลข่าวสารเพื่อให้ประชาชนเข้าตรวจดูได้ทางเว็บไซต์ตามข้อ ๑๓ แล้ว หา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ยื่นคำขอ </w:t>
      </w:r>
      <w:r>
        <w:rPr>
          <w:rFonts w:ascii="TH SarabunPSK" w:hAnsi="TH SarabunPSK" w:cs="TH SarabunPSK"/>
          <w:sz w:val="34"/>
          <w:sz w:val="34"/>
          <w:szCs w:val="34"/>
        </w:rPr>
        <w:t>ประสงค์ขอถ่ายสำเนาข้อมูลข่าวสารซึ่งเผยแพร่ทางเว็บไซต์ ให้ศูนย์ข้อมูลข่าวสารของสำนักงานดำเนินการให้แก่</w:t>
      </w:r>
      <w:r>
        <w:rPr>
          <w:rFonts w:ascii="TH SarabunPSK" w:hAnsi="TH SarabunPSK" w:cs="TH SarabunPSK"/>
          <w:sz w:val="34"/>
          <w:sz w:val="34"/>
          <w:szCs w:val="34"/>
        </w:rPr>
        <w:t>ผู้ยื่นคำข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๗ กรณีที่สำ</w:t>
      </w:r>
      <w:r>
        <w:rPr>
          <w:rFonts w:ascii="TH SarabunPSK" w:hAnsi="TH SarabunPSK" w:cs="TH SarabunPSK"/>
          <w:sz w:val="34"/>
          <w:sz w:val="34"/>
          <w:szCs w:val="34"/>
        </w:rPr>
        <w:t>นักงาน</w:t>
      </w:r>
      <w:r>
        <w:rPr>
          <w:rFonts w:ascii="TH SarabunPSK" w:hAnsi="TH SarabunPSK" w:cs="TH SarabunPSK"/>
          <w:sz w:val="34"/>
          <w:sz w:val="34"/>
          <w:szCs w:val="34"/>
        </w:rPr>
        <w:t>ใน</w:t>
      </w:r>
      <w:r>
        <w:rPr>
          <w:rFonts w:ascii="TH SarabunPSK" w:hAnsi="TH SarabunPSK" w:cs="TH SarabunPSK"/>
          <w:sz w:val="34"/>
          <w:sz w:val="34"/>
          <w:szCs w:val="34"/>
        </w:rPr>
        <w:t>พื้นที</w:t>
      </w:r>
      <w:r>
        <w:rPr>
          <w:rFonts w:ascii="TH SarabunPSK" w:hAnsi="TH SarabunPSK" w:cs="TH SarabunPSK"/>
          <w:sz w:val="34"/>
          <w:sz w:val="34"/>
          <w:szCs w:val="34"/>
        </w:rPr>
        <w:t>่ภูมิภาคได้รับคำขอตามข้อ ๑๕ และข้อมูลข่าวสารที่ขอนั้นไม่ใช่ข้อมูลข่าวสารที่ได้เผยแพร่ทางเว็บไซต์ของสำนักงานแล้ว ให้สำ</w:t>
      </w:r>
      <w:r>
        <w:rPr>
          <w:rFonts w:ascii="TH SarabunPSK" w:hAnsi="TH SarabunPSK" w:cs="TH SarabunPSK"/>
          <w:sz w:val="34"/>
          <w:sz w:val="34"/>
          <w:szCs w:val="34"/>
        </w:rPr>
        <w:t>นักงาน</w:t>
      </w:r>
      <w:r>
        <w:rPr>
          <w:rFonts w:ascii="TH SarabunPSK" w:hAnsi="TH SarabunPSK" w:cs="TH SarabunPSK"/>
          <w:sz w:val="34"/>
          <w:sz w:val="34"/>
          <w:szCs w:val="34"/>
        </w:rPr>
        <w:t>ใน</w:t>
      </w:r>
      <w:r>
        <w:rPr>
          <w:rFonts w:ascii="TH SarabunPSK" w:hAnsi="TH SarabunPSK" w:cs="TH SarabunPSK"/>
          <w:sz w:val="34"/>
          <w:sz w:val="34"/>
          <w:szCs w:val="34"/>
        </w:rPr>
        <w:t>พื้นที</w:t>
      </w:r>
      <w:r>
        <w:rPr>
          <w:rFonts w:ascii="TH SarabunPSK" w:hAnsi="TH SarabunPSK" w:cs="TH SarabunPSK"/>
          <w:sz w:val="34"/>
          <w:sz w:val="34"/>
          <w:szCs w:val="34"/>
        </w:rPr>
        <w:t>่ภูมิภาคประสานงานกับศูนย์ข้อมูลข่าวสารของสำนักงานโดยเร็ว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มื่อศูนย์ข้อมูลข่าวสารของสำนักงานได้รับคำขอตามข้อ ๑๕ หรือข้อ ๑๗ ให้ตรวจสอบว่าข้อมูลข่าวสารตามคำขอนั้นอยู่ในความครอบครองของศูนย์ข้อมูลข่าวสารของสำนักงาน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ในสังกัด และให้ดำเนินการ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เป็นข้อมูลข่าวสารประเภทที่จะเผยแพร่ในราชกิจจานุเบกษาตามข้อ ๑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ที่จะจัดไว้ให้ประชาชนเข้าตรวจดูได้ตามข้อ ๑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ซึ่งยังไม่มีการจัดส่งข้อมูลให้ศูนย์ข้อมูลข่าวสารของ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สำนักงานตามข้อ ๑๑ วรรคสาม ให้ศูนย์ข้อมูลข่าวสารของสำนักงานประสานงานกับส่วนราชการในสังกัด</w:t>
      </w:r>
      <w:r>
        <w:rPr>
          <w:rFonts w:ascii="TH SarabunPSK" w:hAnsi="TH SarabunPSK" w:cs="TH SarabunPSK"/>
          <w:sz w:val="34"/>
          <w:sz w:val="34"/>
          <w:szCs w:val="34"/>
        </w:rPr>
        <w:t>ที่รับผิดชอบเรื่องนั้น เพื่อให้ส่วนราชการในสังกัดนั้นดำเนินการเปิดเผยข้อมูลข่าวสารให้</w:t>
      </w:r>
      <w:r>
        <w:rPr>
          <w:rFonts w:ascii="TH SarabunPSK" w:hAnsi="TH SarabunPSK" w:cs="TH SarabunPSK"/>
          <w:sz w:val="34"/>
          <w:sz w:val="34"/>
          <w:szCs w:val="34"/>
        </w:rPr>
        <w:t>ผู้ยื่นคำข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ละดำเนินการตามข้อ ๑๑ วรรคสาม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เป็นข้อมูลข่าวสารประเภทข้อมูลข่าวสารอื่นตามข้อ ๑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จัดส่งคำขอไปยั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ในสังกัดที่รับผิดชอบเรื่องนั้นเพื่อพิจารณาเสนอความเห็นเบื้องต้นแล้วส่งให้สำนักกฎหม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พิจารณากลั่นกรองและเสนอความเห็นเสนอต่อผู้มีอำนาจพิจารณาอนุญาตตามข้อ ๑๙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ปิดเผยข้อมูลข่าวสารประเภทข้อมูลข่าวสารอื่นตามข้อ ๑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ดำเนินการดังต่อไป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เป็นข้อมูลข่าวสารที่ได้มาเนื่องจากการปฏิบัติหน้าที่ของคณะกรรมการสิทธิมนุษยชนแห่งชาติ ให้เลขาธิการเป็นผู้อนุญาตโดยความเห็นชอบของคณะกรรมการสิทธิมนุษยชนแห่งชาติ เว้นแต่คณะกรรมการสิทธิมนุษยชนแห่งชาติจะมีมติเป็นอย่างอื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รณีเป็นข้อมูลข่าวสารที่ได้มาจากการปฏิบัติหน้าที่ของสำนักงาน ให้เลขาธิการหรือผู้ที่ได้รับมอบหมาย เป็นผู้อนุญา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ผู้มีอำนาจพิจารณาอนุญาตมีคำสั่งไม่เปิดเผยข้อมูลข่าวสาร ให้แจ้งคำสั่งพร้อมเหตุผลให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ู้ยื่นคำขอทราบ และแจ้งให้ทราบถึงสิทธิและกำหนดเวลาในการอุทธรณ์ต่อคณะกรรมการวินิจฉั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เปิดเผยข้อมูลข่าวสารตามกฎหมายว่าด้วยข้อมูลข่าวสารของราชการ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๐ การส่งข้อมูลข่าวสารตามหมายเรียกพยานเอกสารหรือคำสั่งของศาล ให้ปฏิบัติตามหมายหรือคำสั่ง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๑ กรณีที่ข้อมูลข่าวสารที่ขอเป็นข้อมูลข่าวสารซึ่งจัดทำโดยหน่วยงานอื่นของรัฐและระบุการห้ามเปิดเผยไว้หรือกำหนดชั้นความลับไว้ตามระเบียบที่เกี่ยวข้อง ให้ศูนย์ข้อมูลข่าวสาร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ในสังกัดที่รับผิดชอบเรื่องนั้น ให้คำแนะนำแก่ผู้ยื่นคำขอเพื่อไปยื่นคำขอต่อหน่วยงานของรัฐที่จัดทำหรือควบคุมดูแลข้อมูลข่าวสาร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๒ ข้อมูลข่าวสารใดหากมีกฎหมาย ระเบียบ ประกาศ คำสั่ง หรือมติ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 กำหนดวิธีการและเงื่อนไข หรือวิธีปฏิบัติเกี่ยวกับการเปิดเผย การขอข้อมูลข่าวสาร และการอนุญาต ไว้เป็นพิเศษ การดำเนินการในเรื่องดังกล่าว ให้ปฏิบัติตามกฎหมาย ระเบียบ ประกาศ คำสั่ง หรือมติคณะกรรมการสิทธิมนุษยชนแห่งชาติว่าด้วยการนั้น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ริการข้อมูลข่าวสา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๒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ศูนย์ข้อมูลข่าวสารของสำนักงานมีหน้าที่ให้บริการข้อมูลข่าวสาร ประสาน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พื่อประโยชน์ในการปฏิบัติตามระเบียบ รวมถึงการให้คำแนะนำแก่</w:t>
      </w:r>
      <w:r>
        <w:rPr>
          <w:rFonts w:ascii="TH SarabunPSK" w:hAnsi="TH SarabunPSK" w:cs="TH SarabunPSK"/>
          <w:sz w:val="34"/>
          <w:sz w:val="34"/>
          <w:szCs w:val="34"/>
        </w:rPr>
        <w:t>ผู้ยื่นคำขอ</w:t>
      </w:r>
      <w:r>
        <w:rPr>
          <w:rFonts w:ascii="TH SarabunPSK" w:hAnsi="TH SarabunPSK" w:cs="TH SarabunPSK"/>
          <w:sz w:val="34"/>
          <w:sz w:val="34"/>
          <w:szCs w:val="34"/>
        </w:rPr>
        <w:t>ข้อมูลข่าวส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๔ การรับรองสำเนาถูกต้องของข้อมูลข่าวสาร ให้ข้าราชการสำนักงานตั้งแต่ระดับ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ฏิบัติการขึ้นไปหรือพนักงานราชการ ที่มีหน้าที่รับผิดชอบข้อมูลข่าวสารนั้นเป็นผู้รับรอง โดยลงลายมือชื่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ร้อมทั้งชื่อตัว ชื่อสกุล และตำแหน่ง ตลอดจนวัน เดือน ปี ให้ชัดเจน ทั้งนี้ ให้รับรองตามจำนวนที่ผู้ยื่นคำขอขอให้รับร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trike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๕ เมื่อดำเนินการจัดส่งข้อมูลข่าวสารให้แก่ผู้ขอเรียบร้อยแล้ว ให้จัดเก็บคำขอไว้ที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ศูนย์ข้อมูลข่าวสารของสำนัก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เฉพาะก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๒๖ การใดที่ได้ดำเนินการก่อนระเบียบนี้มีผลใช้บังคับและยังไม่แล้วเสร็จ ให้การดำเนินการนั้น</w:t>
      </w:r>
      <w:r>
        <w:rPr>
          <w:rFonts w:ascii="TH SarabunPSK" w:hAnsi="TH SarabunPSK" w:cs="TH SarabunPSK"/>
          <w:sz w:val="34"/>
          <w:sz w:val="34"/>
          <w:szCs w:val="34"/>
        </w:rPr>
        <w:t>เป็นอันใช้ได้ และให้ดำเนินการต่อไปตามระเบียบนี้ เว้นแต่เลขาธิการจะมีคำสั่งเป็นอย่าง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กาศ ณ วันที่ 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มิถุนาย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๔</w:t>
      </w:r>
    </w:p>
    <w:p>
      <w:pPr>
        <w:pStyle w:val="Normal"/>
        <w:spacing w:lineRule="auto" w:line="240" w:before="0" w:after="0"/>
        <w:ind w:firstLine="2160"/>
        <w:jc w:val="center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ุญเกื้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สมนึก</w:t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คณะ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๔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๒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กฎ</w:t>
      </w:r>
      <w:r>
        <w:rPr>
          <w:rFonts w:ascii="TH SarabunPSK" w:hAnsi="TH SarabunPSK" w:cs="TH SarabunPSK"/>
          <w:sz w:val="28"/>
          <w:sz w:val="28"/>
          <w:szCs w:val="28"/>
        </w:rPr>
        <w:t>าคม ๒๕๖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53:00Z</dcterms:created>
  <dc:creator>Panuwat Tongsuk</dc:creator>
  <dc:description/>
  <cp:keywords/>
  <dc:language>en-US</dc:language>
  <cp:lastModifiedBy>CHAMP</cp:lastModifiedBy>
  <cp:lastPrinted>2021-06-22T14:25:00Z</cp:lastPrinted>
  <dcterms:modified xsi:type="dcterms:W3CDTF">2021-07-20T05:20:00Z</dcterms:modified>
  <cp:revision>8</cp:revision>
  <dc:subject/>
  <dc:title/>
</cp:coreProperties>
</file>