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การขอ การเปิดเผย การควบคุม และการเก็บรักษาข้อมูลทะเบียนประวัติ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ระเบียบสำนักงาน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ารขอ การเปิดเผย การควบคุม และการเก็บรักษาข้อมูลทะเบียนประวัติราษฎ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highlight w:val="yellow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าศัยอำนาจตามความในมาตรา ๕ วรรคสอง และมาตรา ๕๓ แห่งพระราชบัญญัติประกอบ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๒๕๖๐ สำนักงานคณะกรรมการสิทธิมนุษยช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่งชาติจึงออกระเบียบไว้ ดังต่อไปนี้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16"/>
          <w:szCs w:val="16"/>
          <w:highlight w:val="yellow"/>
        </w:rPr>
      </w:pPr>
      <w:r>
        <w:rPr>
          <w:rFonts w:eastAsia="Times New Roman" w:cs="TH SarabunIT๙" w:ascii="TH SarabunIT๙" w:hAnsi="TH SarabunIT๙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สำนักงานคณะกรรมการสิทธิมนุษยชนแห่งชาติว่าด้วยการขอ การเปิดเผย การควบคุม และการเก็บรักษาข้อมูลทะเบียนประวัติราษฎร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นระเบียบ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อมูลทะเบียนราษฎร” หมายความว่า ข้อมูลของบุคคลที่แสดงออกในรูปของเอกสาร ภาพหรือข้อมูลดิจิทัล โดยมีรายการตามที่ปรากฏในทะเบียนบ้าน เช่น ชื่อตัว ชื่อรอง ชื่อสกุล วันเดือนปีเกิด เลขประจำตัวประชาชน สัญชาติ สถานะเจ้าบ้าน ชื่อบิดา ชื่อมารดา ที่อยู่ตามทะเบียนบ้าน เป็นต้น ทะเบียนการเกิด ทะเบียนการตาย ทะเบียนประวัติของคนซึ่งไม่มีสัญชาติไทย และหมายความรวมถึงข้อมูลในทะเบียนอื่นตามประกาศกระทรวงมหาดไทย เรื่อง หลักเกณฑ์ในการพิจารณาอนุมัติให้ส่วนราชการหรือหน่วยงานของรัฐเชื่อมโยงระบบคอมพิวเตอร์เพื่อใช้ประโยชน์ข้อมูลในทะเบียนอื่นนอกจากทะเบียนบ้าน ทะเบียนคนเกิด ทะเบียนคนตาย และทะเบียนประวัติคนซึ่งไม่มีสัญชาติ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อมูลทะเบียนประวัติราษฎร” หมายความว่า ข้อมูลของบุคคลที่แสดงออกในรูปแบบของเอกสาร ภาพหรือข้อมูลดิจิทัล โดยมีรายการตามที่ปรากฏในข้อมูลทะเบียนราษฎรและข้อมูลอ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บ่งบอกถึงสถานภาพและตัวบุคคลที่เป็นเจ้าของทะเบียนประวัติ เช่น ภาพใบหน้า ลายพิมพ์นิ้วมือ สถานภาพการสมรส ชื่อคู่สมรส ชื่อบุตร ชื่อบุตรบุญธรรมหรือผู้รับบุตรบุญธรรม ศาสนา วุฒิการศึกษา อาชีพ ภูมิลำเนาตามทะเบียนบ้าน ผลการตรวจสารพันธุกรรมหรือดีเอ็นเอ เป็น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จ้าของข้อมูล” หมายความว่า บุคคลที่เป็นเจ้าของข้อมูลทะเบียนราษฎรหรือทะเบียนประวัติราษฎ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ควบคุมระบบ” หมายความว่า ข้าราชการสำนักงาน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ได้รับมอบหมายให้เป็นผู้บริหารจัดการระบบข้อมูลทะเบียนราษฎรและข้อมูลทะเบียนประวัติราษฎรร่วมกับสำนักทะเบียนกลาง </w:t>
      </w:r>
      <w:bookmarkStart w:id="0" w:name="_Hlk53407269"/>
      <w:r>
        <w:rPr>
          <w:rFonts w:ascii="TH SarabunPSK" w:hAnsi="TH SarabunPSK" w:cs="TH SarabunPSK"/>
          <w:sz w:val="34"/>
          <w:sz w:val="34"/>
          <w:szCs w:val="34"/>
        </w:rPr>
        <w:t>ผ่านการเชื่อมโยงคอมพิวเตอร์และโปรแกรมสำหรับอ่านข้อมูลจากบัตรประจำตัวประชาชน</w:t>
      </w:r>
      <w:bookmarkEnd w:id="0"/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ใช้ระบบ” หมายความว่า ข้าราชการสำนักงานคณะกรรมการสิทธิมนุษยชนแห่งชาติผู้มีสิทธิเข้าใช้ระบบข้อมูลทะเบียนราษฎรและข้อมูลทะเบียนประวัติราษฎร ผ่านการเชื่อมโยงคอมพิวเตอร์และโปรแกรมสำหรับอ่านข้อมูลจากบัตรประจำตัวประชา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ขอข้อมูล” หมายความว่า ข้าราชการ พนักงานราชการ และลูกจ้างของสำนักงานคณะกรรมการสิทธิมนุษยชนแห่งชาติ ที่มีความประสงค์จะขอให้เปิดเผยข้อมูลทะเบียนราษฎรหรือข้อมูลทะเบียนประวัติราษฎร โดยการขอตรวจ คัด หรือคัดและรับรองสำเนาข้อมูล ผ่านการเชื่อมโยงคอมพิวเตอร์หรือโปรแกรมสำหรับอ่านข้อมูลจากบัตรประจำตัวประชาช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ชื่อมโยงคอมพิวเตอร์” หมายความว่า การเชื่อมระบบคอมพิวเตอร์ของสำ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กับสำนักทะเบียนกลาง เพื่อใช้ประโยชน์จากฐานข้อมูลทะเบียนกลางและฐานข้อมูลประชาชนของสำนักงานคณะกรรมการสิทธิมนุษยชน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ปรแกรมสำหรับอ่านข้อมูลจากบัตรประจำตัวประชาชน” หมายความว่า โปรแกรมซึ่งกรมการปกครองได้จัดสร้างและพัฒนาขึ้นสำหรับใช้อ่านข้อมูลจากบัตรประจำตัวประชาชนแบบเชื่อมตร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online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ซึ่งกรมการปกครองได้อนุญาตให้สำนักงานคณะกรรมการสิทธิมนุษยชนแห่งชาติใช้ประโยชน์ในการปฏิบัติ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๔ ให้เลขาธิการคณะกรรมการสิทธิมนุษยชนแห่งชาติรักษาการตามระเบียบ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เลขาธิการคณะกรรมการสิทธิมนุษยชนแห่งชาติเป็นผู้วินิจฉัยชี้ข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ิดเผ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ทะเบียนราษฎรและข้อมูลทะเบียนประวัติราษฎร ให้เป็นไปเพื่อประโยชน์ในการตรวจสอบและยืนยันตัวบุคคล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ภายใต้ภารกิจของคณะกรรมการหรือสำนักงาน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มูลผู้ร้องเรียนและผู้ที่เกี่ยวข้องกับการตรวจสอบการละเมิดสิทธิมนุษยชนและการติดตาม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ข้อมูลคู่ความและผู้ที่เกี่ยวข้องในคดีที่คณะกรรมการ สำนักงาน ประธานกรรมการ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>แห่งชาติ กรรมการสิทธิมนุษยชนแห่งชาติ ข้าราชการหรือเจ้าหน้าที่ของสำนักงาน เป็นคู่กรณีหรือคู่ความในคดีที่เกิดจากการปฏิบัติ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มูลผู้ได้รับการเสนอชื่อและผู้ได้รับการขึ้นทะเบียนเป็นผู้ทรงคุณวุฒ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ผู้มีอำนาจหรือผู้ได้รับมอบอำนาจให้ทำการแทนองค์กรเอกชนหรือสภาวิชาชีพที่ประสงค์จะขอให้สำนักงานรับจดแจ้งเป็นองค์กรเอกชนหรือสภาวิชาชี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้าราชการ พนักงานราชการ และลูกจ้างของสำนักงาน เกี่ยวกับการบริหารงานบุคคลและความรับผิดทางละเมิดของเจ้า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้าราชการบำนาญของสำนักงานที่ขอรับสิทธิ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มูลระบุตัวผู้รับบำเหน็จตกทอดของข้าราชการสำนัก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ามหนังสือแสดงเจตนาระบุตัวผู้รับบำเหน็จตกทอดของข้าราชก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หลักผู้ขาย การทำสัญญาการจัดซื้อจัดจ้าง ใบสั่งซื้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ั่งจ้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ช่า เพื่อเข้าฐานข้อมูลผู้ค้าของกรมบัญชีกลาง หนังสือหลักประกันต่าง ๆ ซึ่งเป็นไปตามกฎหมายว่าด้วยการจัดซื้อจัดจ้าง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บริหารพัสดุภาครัฐ และระเบียบที่เกี่ยวข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ผู้ได้รับการเสนอชื่อและผู้ได้รับการแต่งตั้งเป็นผู้ชำนาญการประจำ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ิทธิมนุษยชนแห่งชาติ เลขานุการและผู้ช่วยเลขานุการประจำประธานกรรมการและกรรมการ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>แห่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ผู้สมัครสอบเข้ารับราชการของสำนัก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ผู้เข้ารับการฝึกอบรมและสัมมนาของสำนัก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ผู้รับเงินค่าสมนาคุณวิทยากรในการบรรยายและอบรมของสำนัก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  <w:highlight w:val="yellow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พนักงานราชการและพนักงานจ้างเหมาเอกชนดำเนินการเพื่อการทำสัญญาจ้าง</w:t>
      </w:r>
      <w:r>
        <w:rPr>
          <w:rFonts w:cs="TH SarabunPSK" w:ascii="TH SarabunPSK" w:hAnsi="TH SarabunPSK"/>
          <w:color w:val="FF0000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ผู้สมัครสมาชิกศูนย์สารสนเทศสิทธิมนุษย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อื่น ๆ ที่ได้รับอนุญาตจากกรมการ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๖ ให้ส่วนราชการภายในสำนักงานกำหนดให้มีผู้ใช้ระบบ สำนั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่วยละไม่เกินสามคน เพื่อดำเนินการตามระเบียบนี้ แล้วแจ้งรายชื่อให้ผู้ควบคุมระบบทรา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๗ ให้ผู้ใช้ระบบลงทะเบียนการใช้งานระบบกับสำนักทะเบียนกลางเพื่อกำหนดรหัสเจ้าหน้าที่และขอบเขตการเข้าถึงข้อมูล ตามแบบฟอร์มที่สำนักงาน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ผู้ใช้ระบบได้รับรหัสเจ้าหน้าที่ตามวรรคหนึ่งแล้ว ให้เก็บรักษาไว้เป็นความลับ ห้ามเปิดเผยโดยเด็ดข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bookmarkStart w:id="1" w:name="_Hlk53578211"/>
      <w:bookmarkEnd w:id="1"/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ขอและการเปิดเผย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bookmarkStart w:id="2" w:name="_Hlk53578211"/>
      <w:bookmarkEnd w:id="2"/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bookmarkStart w:id="3" w:name="_Hlk57103121"/>
      <w:bookmarkEnd w:id="3"/>
      <w:r>
        <w:rPr>
          <w:rFonts w:ascii="TH SarabunPSK" w:hAnsi="TH SarabunPSK" w:cs="TH SarabunPSK"/>
          <w:sz w:val="34"/>
          <w:sz w:val="34"/>
          <w:szCs w:val="34"/>
        </w:rPr>
        <w:t>ส่วนที่ ๑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ขอและการเปิดเผย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่านการเชื่อมโยงคอมพิวเตอ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bookmarkStart w:id="4" w:name="_Hlk57103121"/>
      <w:bookmarkEnd w:id="4"/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๘ การขอข้อมูลทะเบียนราษฎรและข้อมูลทะเบียนประวัติราษฎรผ่านการเชื่อมโยงคอมพิวเตอร์ ให้ผู้ขอข้อมูลยื่นคำขอพร้อมหลักฐานที่แสดงถึงวัตถุประสงค์ในการขอต่อผู้อำนวยการสำนั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่วย เพื่อพิจารณาอนุมัติให้เปิดเผย ตามแบบฟอร์มที่สำนักงาน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๙ เมื่อผู้อำนวยการสำนั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่วย พิจารณาคำขอตามข้อ ๘ แล้ว อนุมัติให้เปิดเผยข้อมูลตามคำขอ ให้มอบหมายผู้ใช้ระบบเพื่อดำเนินการเปิดเผยข้อมูลตามวัตถุประสงค์ของผู้ขอ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ปิดเผยข้อมูลตามวรรคหนึ่ง หากผู้อำนวยการ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 เห็นว่าควรขอความยินยอมจากเจ้าของข้อมูล ให้แจ้งผู้ขอข้อมูลดำเนินการขอความยินยอมจากเจ้าของข้อมูลก่อนจึงจะเปิดเผยได้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การเปิดเผยข้อมูลดังกล่าวต้องไม่เป็นการนำข้อมูลไปใช้ในทางธุรกิจหรือในเรื่องอื่นที่ไม่เกี่ยวกับหน้าที่ราชการ หรือก่อให้เกิดความเสียหายแก่เจ้าของ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ขอข้อมูลต้องใช้ข้อมูลตามวัตถุประสงค์และเป็นไปเพื่อประโยชน์ในการปฏิบัติราชการตามหน้าที่และอำนาจตามที่แจ้งไว้ในคำขอเท่านั้น และจะต้องไม่ส่งผลกระทบหรือก่อให้เกิดความเสียหายแก่เจ้าของข้อมูล และห้ามมิให้นำข้อมูลไปใช้เพื่อประโยชน์ในทางธุรกิจหรือในเรื่องอ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ไม่เกี่ยวกับหน้าที่ราชการโดยเด็ดข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๒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ขอและการเปิดเผย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่านโปรแกรมสำหรับอ่านข้อมูลจากบัตรประจำตัว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๑ การขอข้อมูลทะเบียนราษฎรและข้อมูลทะเบียนประวัติราษฎรผ่านโปรแกรมสำหรับอ่านข้อมูลจากบัตรประจำตัวประชาชน ให้ผู้ขอข้อมูลแจ้งความประสงค์ต่อผู้ใช้ระบบ เพื่อดำเนินการเปิดเผยข้อมูลตามวัตถุประสงค์ ทั้งนี้ ให้ผู้ขอข้อมูลบันทึกรายละเอียดและวัตถุประสงค์ในการขอใช้ข้อมูลตามแบบฟอร์มที่สำนักงาน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นำความในข้อ ๑๐ มาใช้บังคับกับการขอและการเปิดเผยข้อมูลตามข้อนี้โดยอนุโล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๒ กรณีเจ้าของข้อมูลยินยอมมอบบัตรประจำตัวประชาชนแบบอเนกประสงค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Smart Card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ผู้ใช้ระบบดำเนินการเข้าถึงข้อมูลของตนในหน่วยความจำ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IC CHIP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นบัตรหรือในฐานข้อมูลทะเบียนกลางโดยผ่านเครื่องอ่านบัตรหรือโดยวิธีอื่นใด ให้ถือว่าเจ้าของข้อมูลยินยอมให้ผู้ใช้ระบบเข้าถึงข้อมูลส่วนบุคคลของผู้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ควบคุมและการเก็บรักษา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๓ ให้ผู้ใช้ระบบบันทึกการเข้าใช้ข้อมูลทะเบียนราษฎรและข้อมูลทะเบียนประวัติราษฎรผ่านการเชื่อมโยงคอมพิวเตอร์และโปรแกรมสำหรับอ่านข้อมูลจากบัตรประจำตัวประชาชน รวมทั้งเหตุในการเข้าใช้งานทุกครั้ง ตามแบบฟอร์มที่สำนักงานกำหนด และให้รายงานต่อผู้อำนวยการสำนั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่วย ทราบทุกหนึ่งเดื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ผู้อำนวยการสำนั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่วย ได้รับรายงานการเข้าใช้ข้อมูลตามวรรคหนึ่งแล้ว ให้แจ้งผู้ควบคุมระบบเพื่อรวบรวมและรายงานการเข้าใช้ข้อมูล รวมทั้งสถิติการใช้งานระบบของแต่ละสำนั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ทราบทุกหนึ่งเดื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๔ ให้ผู้ควบคุมระบบจัดทำบัญชีควบคุมการเข้าใช้ข้อมูลทะเบียนราษฎรและข้อมูลทะเบียนประวัติราษฎรผ่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เชื่อมโยงคอมพิวเตอร์</w:t>
      </w:r>
      <w:r>
        <w:rPr>
          <w:rFonts w:ascii="TH SarabunPSK" w:hAnsi="TH SarabunPSK" w:cs="TH SarabunPSK"/>
          <w:sz w:val="34"/>
          <w:sz w:val="34"/>
          <w:szCs w:val="34"/>
        </w:rPr>
        <w:t>และโปรแกรมสำหรับอ่านข้อมูลจากบัตรประจำตัวประชาช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ผู้ใช้ระบบตามที่สำนักทะเบียนกลางกำหนด เพื่อให้ตรวจสอบได้ว่าบุคคลใด</w:t>
      </w:r>
      <w:r>
        <w:rPr>
          <w:rFonts w:ascii="TH SarabunPSK" w:hAnsi="TH SarabunPSK" w:cs="TH SarabunPSK"/>
          <w:sz w:val="34"/>
          <w:sz w:val="34"/>
          <w:szCs w:val="34"/>
        </w:rPr>
        <w:t>เข้าไปตรวจหรือเปิดเผยข้อมูลของบุคคลใด เมื่อใด และนำข้อมูลไปใช้เพื่อการปฏิบัติหน้าที่ของคณะกรรมการหรือสำนักงานหรือไม่ โดยผู้ควบคุมระบบจะต้องตรวจรายงานการเข้าถึงและการใช้ประโยชน์จากข้อมูลดังกล่า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ผู้ใช้ระบบในแต่ละสำนั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่วย เป็นประจำทุกวัน ทั้งนี้ ให้จัดเก็บบัญชีดังกล่าวเป็นเวล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น้อยกว่าสามป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trike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ารดำเนินการตามวรรคหนึ่ง หากผู้ควบคุมระบบพบว่ามีความผิดปกติในการใช้งานข้อมูล  ให้รายงานให้เลขาธิการพิจารณาโดยเร็ว พร้อมทั้งประสานสำนักทะเบียนกลางเพื่อตรวจสอบและดำเนินการตามหน้าที่และอำนาจ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๕ กรณีพบว่าเจ้าหน้าที่ของสำนักงานผู้ใดนำข้อมูลอย่างหนึ่งอย่างใดที่ได้จากการเข้าใช้ข้อมูลทะเบียนราษฎรหรือข้อมูลทะเบียนประวัติราษฎรผ่านการเชื่อมโยงคอมพิวเตอร์และโปรแกรมสำหรับอ่านข้อมูลจากบัตรประจำตัวประชาชน ไปใช้ในทางอื่นใดนอกเหนือจากวัตถุประสงค์</w:t>
      </w:r>
      <w:bookmarkStart w:id="5" w:name="_Hlk53652479"/>
      <w:r>
        <w:rPr>
          <w:rFonts w:ascii="TH SarabunPSK" w:hAnsi="TH SarabunPSK" w:cs="TH SarabunPSK"/>
          <w:sz w:val="34"/>
          <w:sz w:val="34"/>
          <w:szCs w:val="34"/>
        </w:rPr>
        <w:t xml:space="preserve">และประโยชน์ในการปฏิบัติราชการตามที่กำหนดไว้ในระเบียบนี้ </w:t>
      </w:r>
      <w:bookmarkEnd w:id="5"/>
      <w:r>
        <w:rPr>
          <w:rFonts w:ascii="TH SarabunPSK" w:hAnsi="TH SarabunPSK" w:cs="TH SarabunPSK"/>
          <w:sz w:val="34"/>
          <w:sz w:val="34"/>
          <w:szCs w:val="34"/>
        </w:rPr>
        <w:t>ให้ผู้พบเห็นรายงานผู้บังคับบัญชาตามลำดับชั้นจนถึงเลขาธิการ เพื่อดำเนินการทางวินัย ความรับผิดทางละเมิดของเจ้าหน้าที่ หรือข้อกำหนดทางจริยธรรมของสำนักงาน แล้วแต่กรณี ทั้งนี้ หากผลการดำเนินการพบว่ามีการกระทำดังกล่าวจริง ให้ผู้ควบคุมระบบแจ้งสำนักทะเบียนกลางทราบ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๖ กรณีมีบุคคลร้องเรียนขอให้ตรวจสอบการเข้าใช้และเปิดเผยข้อมูลส่วนบุคคลทำให้ได้รับความเสียหาย ให้ผู้ควบคุมระบบตรวจสอบข้อมูลการเข้าใช้และการเปิดเผยข้อมูลทะเบียนราษฎรหรือข้อมูลทะเบียนประวัติราษฎรผ่านการเชื่อมโยงคอมพิวเตอร์และโปรแกรมสำหรับอ่านข้อมูลจากบัตรประจำตัวประชาชนของบุคคลตามข้อร้องเรียน หากพบว่าเจ้าหน้าที่สำนักงานมีการเปิดเผยข้อมูลดังกล่าวโดยมิชอบ หรือไม่เป็นไปตามวัตถุประสงค์และประโยชน์ในการปฏิบัติราชการตามที่กำหนดไว้ในระเบียบนี้ ให้นำความในข้อ ๑๕ มาใช้บังคับโดยอนุโล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น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ญเกื้อ สมนึก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226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สิทธิมนุษยชน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Style w:val="FootnoteCharacters"/>
          <w:rFonts w:cs="TH SarabunPSK" w:ascii="TH SarabunPSK" w:hAnsi="TH SarabunPSK"/>
          <w:sz w:val="34"/>
          <w:szCs w:val="34"/>
        </w:rPr>
        <w:t>?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่ ๑๗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๐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น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7:00Z</dcterms:created>
  <dc:creator>Panuwat Tongsuk</dc:creator>
  <dc:description/>
  <cp:keywords/>
  <dc:language>en-US</dc:language>
  <cp:lastModifiedBy>บัญชี Microsoft</cp:lastModifiedBy>
  <cp:lastPrinted>2021-03-03T13:26:00Z</cp:lastPrinted>
  <dcterms:modified xsi:type="dcterms:W3CDTF">2021-03-29T01:32:00Z</dcterms:modified>
  <cp:revision>9</cp:revision>
  <dc:subject/>
  <dc:title/>
</cp:coreProperties>
</file>