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ระเบียบสำนักงาน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คณะกรรมการสิทธิมนุษยชนแห่งชาติ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คัดเลือกบุคลากรของสำนักงานคณะกรรมการสิทธิมนุษยชนแห่งชาติ</w:t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เพื่อเป็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แทนสมาชิกสหกรณ์อ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รัพย์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องค์ก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อิสระ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จำกัด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eastAsia="Times New Roman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๓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</w: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</w: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pacing w:val="-6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โดยที่เป็นการสมควรกำหนดให้มีระเบียบสำนักงานคณะกรรมการสิทธิมนุษยชนแห่งชาติว่าด้วย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ัดเลือก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บุคลากรของสำนักงานคณะกรรมการสิทธิมนุษยชนแห่งชาติเพื่อเป็นผู้แทนสมาชิกสหกรณ์ออมทรัพย์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องค์ก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อิสระ จำก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อาศัยอำนาจตามความในมาตรา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 ๕๓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แห่งพระราชบัญญัติ</w:t>
      </w: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>ประกอบรัฐธรรมนูญว่าด้วยคณะกรรม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ิทธิมนุษยชนแห่งชาติ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๒๕๖๐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ำนักงา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สิทธิมนุษยชนแห่งชาติจึงออกระเบียบไว้ ดังต่อไป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 ระเบียบนี้เรียกว่า “ระเบียบ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ำนักงา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สิทธิมนุษยชนแห่งชาติว่าด้วย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ัดเลือก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บุคลากรของสำนักงานคณะกรรมการสิทธิมนุษยชนแห่งชาติเพื่อเป็นผู้แทนสมาชิกสหกรณ์ออมทรัพย์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องค์ก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อิสระ จำกัด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๓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๒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นี้ให้ใช้บังคับตั้งแต่บัดนี้เป็นต้นไป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๓ ใน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ำนักงาน” หมายความว่า สำนักงาน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ลขาธิการ” หมายความว่า เลขาธิการ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บุคลากร” หมายความว่า ข้าราชการ พนักงานราชการ และลูกจ้างสำนักงานคณะกรรมการสิทธิมนุษยชนแห่งชาติที่เป็นสมาชิกของสหกรณ์ออมทรัพย์องค์กรอิสระ จำก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แทนสมาชิก” หมายความว่า บุคลากรสำนักงานคณะกรรมการสิทธิมนุษยชนแห่งชาติที่ได้รับการคัดเลือกให้เป็นผู้แทนสมาชิกสหกรณ์ออมทรัพย์องค์กรอิสระ จำกั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หกรณ์” หมายความว่า สหกรณ์ออมทรัพย์องค์กรอิสระ จำก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๔ ผู้แทนสมาชิกต้องมีคุณสมบัติและไม่มีลักษณะต้องห้าม ดังนี้</w:t>
      </w:r>
    </w:p>
    <w:p>
      <w:pPr>
        <w:pStyle w:val="Normal"/>
        <w:ind w:firstLine="720"/>
        <w:jc w:val="left"/>
        <w:rPr/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มีอายุไม่เกินหกสิบปี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ป็นบุคลากรของสำนักงา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  <w:r>
        <w:rPr>
          <w:rFonts w:eastAsia="Times New Roman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ป็นสมาชิกของสหกรณ์</w:t>
      </w:r>
    </w:p>
    <w:p>
      <w:pPr>
        <w:pStyle w:val="Normal"/>
        <w:ind w:firstLine="720"/>
        <w:jc w:val="left"/>
        <w:rPr/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ป็นผู้มีสุขภาพที่สามารถปฏิบัติหน้าที่ได้อย่างมีประสิทธิภาพ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ไม่เป็นผู้ที่เคยถูกลงโทษทางวินัยในความผิดเกี่ยวกับการทุจริตต่อหน้าที่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๖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ไม่เป็นผู้ดำรงตำแหน่งใดในสหกรณ์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๗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ไม่เป็นผู้ผิดนัดชำระหนี้ไม่ว่าเงินต้นหรือดอกเบี้ยของสหกรณ์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๕ เมื่อมีกรณีที่ต้องคัดเลือกบุคลากรเพื่อเป็นผู้แทนสมาชิก ให้สำนักหรือหน่วยงานภายในสำนักงานที่เลขาธิการมอบหมายดำเนินการ ดัง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จัดทำบัญชีรายชื่อบุคลากรผู้เป็นสมาชิกของสหกรณ์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ประกาศรับสมัครบุคลากรที่ประสงค์จะเป็นผู้แทนสมาชิก ทั้งนี้ ต้องประกาศล่วงหน้าไม่น้อยกว่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ิบห้าวันนับถึงวันรับสมัครวันแรก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รวจสอบคุณสมบัติและลักษณะต้องห้ามของบุคลากรที่ประสงค์จะเป็นผู้แทนสมาชิก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จัดให้มีการประชุมบุคลากรที่เป็นสมาชิกของสหกรณ์เพื่อคัดเลือกบุคลากรที่ประสงค์จะเป็นผู้แทนสมาชิกโดยใช้วิธีการลงคะแนนลับ โด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ี่ได้รับคะแนนสูงสุดเป็นผู้ได้รับ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ัดเลือกเป็น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แทนสมาชิก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เมื่อได้ผู้ที่ได้รับการคัดเลือกแล้ว ให้เสนอเลขาธิการเพื่อพิจารณาให้ความเห็นชอบภายในสิบห้าวั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นับถัดจากวันที่มีการจัดประชุมตาม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กรณีที่มีผู้ได้คะแนนสูงสุดเท่ากั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ลายค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ลงคะแนนเลือกเฉพาะผู้ที่ได้คะแนนเสียงเท่ากัน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อีกครั้งหนึ่ง หากยั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มีผู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ได้คะแนนเสียงเท่ากั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เสนอรายชื่อของผู้ที่ได้คะแนนสูงสุ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ครั้งนี้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เลขาธิการเพื่อพิจารณ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ัดเลือกผู้ที่เห็นสมควรเป็นผู้แทนสมาชิก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๖ เมื่อเลขาธิการให้ความเห็นชอบผู้ที่ได้รับการคัดเลือกตามข้อ ๕ วรรคสอง หรือคัดเลือก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ที่เห็นสมควรเป็นผู้แทนสมาชิกตามข้อ ๕ วรรคสาม แล้ว ให้สำนักหรือหน่วยงานภายในสำนักงาน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ี่เลขาธิการมอบหมาย แจ้งชื่อผู้แทนสมาชิกให้ประธานกรรมการดำเนินการสหกรณ์เพื่อทราบและดำเนินการในส่วนที่เกี่ยวข้องต่อไป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๗ ผู้แทนสมาชิกมีหน้าที่ ดัง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ข้าร่วมประชุมตามที่สหกรณ์กำหน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รุปผลการเข้าร่วมประชุมแต่ละครั้งแล้วรายงานต่อสำนักงานและแจ้งบุคลากรทราบ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  <w:r>
        <w:rPr>
          <w:rFonts w:eastAsia="Times New Roman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ชาสัมพันธ์ข้อมูลข่าวสารของสหกรณ์ที่เป็นประโยชน์ให้บุคลากรทราบ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  <w:r>
        <w:rPr>
          <w:rFonts w:eastAsia="Times New Roman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น้าที่อื่นใดตามที่สหกรณ์กำหน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น้าที่อื่นใดตามที่สำนักงานมอบหมาย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trike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๘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แทนสมาชิกมีวาระการดำรงตำแหน่งสองปีนับแต่วันที่เลขาธิการเห็นชอบ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ในกรณีที่ผู้แทนสมาชิกพ้นจากตำแหน่งตามวาระ ให้ปฏิบัติหน้าที่ต่อไปจนกว่าจะมีการคัดเลือกผู้แทนสมาชิกใหม่แท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๙ นอกจากการพ้นจากตำแหน่งตามวาระ ผู้แทนสมาชิกพ้นจากตำแหน่งเมื่อ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ย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ลาออก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าดคุณสมบัติหรือมีลักษณะต้องห้ามตามข้อ 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ำนักงานมีคำสั่งให้พ้นจากตำแหน่ง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๐ กรณีที่ไม่มี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บุคลากรที่ประสงค์จะ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ข้ารับ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คัดเลือกเพื่อเป็นผู้แทนสมาชิก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ลขาธิ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มอบหมา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บุคลากร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มีคุณสมบัติและไม่มีลักษณะต้องห้า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มข้อ 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ำหน้าที่เป็นผู้แทนสมาชิก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นำความในข้อ ๖ มาใช้บังคับโดยอนุ</w:t>
      </w:r>
      <w:r>
        <w:rPr>
          <w:rFonts w:ascii="TH SarabunPSK" w:hAnsi="TH SarabunPSK" w:cs="TH SarabunPSK"/>
          <w:sz w:val="34"/>
          <w:sz w:val="34"/>
          <w:szCs w:val="34"/>
        </w:rPr>
        <w:t>โลม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วาระเริ่มแรก ให้สำนักหรือหน่วยงานภายในสำนักงานที่เลขาธิการมอบหมาย ดำเนิน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ัดเลือกบุคลากรเพื่อเป็นผู้แทนสมาชิก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มข้อ ๕ ให้แล้วเสร็จภายในหกสิบวันนับถัดจากวันที่ระเบียบนี้มีผลใช้บังคับ</w:t>
      </w:r>
    </w:p>
    <w:p>
      <w:pPr>
        <w:pStyle w:val="Normal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ผู้ที่เป็นผู้แทนสมาชิกอยู่ก่อนวันที่ระเบียบนี้ใช้บังคับ ปฏิบัติหน้าที่ต่อไปจนกว่าจะได้ผู้แทนสมาชิกตาม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๑๒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ลขาธิ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ักษาการตาม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ในกรณีที่มีปัญหาเกี่ยวกับการปฏิบัติตามระเบียบนี้ ให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ลขาธิ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เป็นผู้วินิจฉัยชี้ขาด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ำวินิจฉัยของเลขาธิการให้เป็นที่สุ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ณ วันที่ </w:t>
      </w:r>
      <w:r>
        <w:rPr>
          <w:rFonts w:ascii="TH SarabunPSK" w:hAnsi="TH SarabunPSK" w:cs="TH SarabunPSK"/>
          <w:sz w:val="34"/>
          <w:sz w:val="34"/>
          <w:szCs w:val="34"/>
        </w:rPr>
        <w:t>๑๔ กุมภาพันธ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๓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ุญเกื้อ  สมนึก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องเลขาธิการ รักษาราชการแทน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/>
      </w:pPr>
      <w:r>
        <w:rPr>
          <w:rFonts w:ascii="TH SarabunPSK" w:hAnsi="TH SarabunPSK" w:cs="TH SarabunPSK"/>
          <w:sz w:val="34"/>
          <w:sz w:val="34"/>
          <w:szCs w:val="34"/>
        </w:rPr>
        <w:t>เลขาธิการคณะ</w:t>
      </w:r>
      <w:r>
        <w:rPr>
          <w:rFonts w:ascii="TH SarabunPSK" w:hAnsi="TH SarabunPSK" w:cs="TH SarabunPSK"/>
          <w:sz w:val="34"/>
          <w:sz w:val="34"/>
          <w:szCs w:val="34"/>
        </w:rPr>
        <w:t>กรรมการสิทธิมนุษยชนแห่งชาติ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08:00Z</dcterms:created>
  <dc:creator>user</dc:creator>
  <dc:description/>
  <cp:keywords/>
  <dc:language>en-US</dc:language>
  <cp:lastModifiedBy>บัญชี Microsoft</cp:lastModifiedBy>
  <cp:lastPrinted>2020-07-02T13:55:00Z</cp:lastPrinted>
  <dcterms:modified xsi:type="dcterms:W3CDTF">2020-07-02T06:55:00Z</dcterms:modified>
  <cp:revision>9</cp:revision>
  <dc:subject/>
  <dc:title/>
</cp:coreProperties>
</file>