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นวปฏิบัติในการร้องทุกข์หรือกล่าวโทษแทนผู้เสียหายในคดีอาญ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กำหนดแนวปฏิบัติในการร้องทุกข์หรือกล่าวโทษแทนผู้เสียหายในคดีอาญาเพื่อรองรับภารกิจของคณะกรรมการสิทธิมนุษยชนแห่งชาติ ตามมาตรา ๓๗ ของ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๐ ที่บัญญัติให้คณะกรรมการสิทธิมนุษยชนแห่งชาติมีอำนาจร้องทุกข์หรือกล่าวโทษแทนผู้เสียหายในคดีอาญา ในกรณีที่การละเมิดสิทธิมนุษยชนเรื่องใดเป็นความผิดอาญาและผู้เสียหายไม่อยู่ในฐานะที่จะร้องทุกข์หรือกล่าวโทษด้วยตนเองได้ คณะกรรมการสิทธิมนุษยชนแห่งชาติ ในคราวประชุมด้านบริหาร ครั้งที่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๓๔</w:t>
      </w:r>
      <w:r>
        <w:rPr>
          <w:rFonts w:cs="TH SarabunPSK" w:ascii="TH SarabunPSK" w:hAnsi="TH SarabunPSK"/>
          <w:spacing w:val="-2"/>
          <w:sz w:val="34"/>
          <w:szCs w:val="34"/>
        </w:rPr>
        <w:t>/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๒๕๖๑ เมื่อวันที่ ๖ พฤศจิกายน ๒๕๖๑ จึงมีมติให้กำหนดแนวปฏิบัติเพื่อเป็นกรอบในการดำเนินการ</w:t>
      </w:r>
      <w:r>
        <w:rPr>
          <w:rFonts w:ascii="TH SarabunPSK" w:hAnsi="TH SarabunPSK" w:cs="TH SarabunPSK"/>
          <w:sz w:val="34"/>
          <w:sz w:val="34"/>
          <w:szCs w:val="34"/>
        </w:rPr>
        <w:t>ของคณะกรรมการสิทธิมนุษยชนแห่งชาติและสำนักงานคณะกรรมการสิทธิมนุษยชนแห่งชาติ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๑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แนวปฏิบัตินี้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จ้าหน้าที่สำนักงาน” หมายความว่า ข้าราชการ พนักงานราชการ และลูกจ้างของสำนักงานคณะกรรมการสิทธิมนุษยชนแห่งชาติ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เจ้าหน้าที่รับเรื่องร้องเรียน” หมายความว่า เจ้าหน้าที่รับเรื่องร้องเรียนตามระเบียบ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ิทธิมนุษยชนแห่งชาติว่าด้วยหลักเกณฑ์และวิธีการในการตรวจสอบการละเมิดสิทธิมนุษยช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นักงานเจ้าหน้าที่ผู้รับผิดชอบคำร้อง” หมายความว่า พนักงานเจ้าหน้าที่ผู้รับผิดชอบคำร้องตามระเบียบคณะกรรมการสิทธิมนุษยชนแห่งชาติว่าด้วยหลักเกณฑ์และวิธีการในการตรวจสอบการละเมิดสิทธิมนุษย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เสียหาย” หมายความว่า บุคคลผู้ได้รับความเสียหายเนื่องจากการกระทำผิดทางอาญา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ฐานใดฐานหนึ่ง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trike/>
          <w:sz w:val="16"/>
          <w:szCs w:val="16"/>
        </w:rPr>
      </w:pPr>
      <w:r>
        <w:rPr>
          <w:rFonts w:eastAsia="Times New Roman" w:cs="TH SarabunPSK" w:ascii="TH SarabunPSK" w:hAnsi="TH SarabunPSK"/>
          <w:strike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trike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๒ ภายใต้อายุความคดีอาญา ในกรณีที่การละเมิดสิทธิมนุษยชนเรื่องใดเป็นความผิดอาญาและผู้เสียหายไม่อยู่ในฐานะที่จะร้องทุกข์หรือกล่าวโทษด้วยตนเองได้ หากคณะกรรมการพิจารณาแล้วเห็นสมควรร้องทุกข์หรือกล่าวโทษแทนผู้เสียหาย ให้มอบอำนาจเป็นหนังสือให้เจ้าหน้าที่สำนัก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ผู้ยื่นคำร้องทุกข์หรือกล่าวโทษต่อพนักงานสอบสวน ตามหลักเกณฑ์ที่กำหนดไว้ในแนวปฏิบัติ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กรณีผู้เสียหายไม่อยู่ในฐานะที่จะร้องทุกข์หรือกล่าวโทษด้วยตนเองได้ตามวรรคหนึ่ง 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หมายควา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วมถึงกรณีผู้เสียหายอาจได้รับภยันตรายอย่างร้ายแรงแก่ชีวิตหรือร่างกายหากดำเนินการร้องทุกข์หรือกล่าวโทษด้วยตนเ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๓ </w:t>
      </w:r>
      <w:r>
        <w:rPr>
          <w:rFonts w:ascii="TH SarabunPSK" w:hAnsi="TH SarabunPSK" w:eastAsia="Times New Roman" w:cs="TH SarabunPSK"/>
          <w:color w:val="000000"/>
          <w:sz w:val="34"/>
          <w:sz w:val="34"/>
          <w:szCs w:val="34"/>
        </w:rPr>
        <w:t>ในกรณีที่มีผู้ยื่นคำขอให้คณะกรรมการร้องทุกข์หรือกล่าวโทษแทนผู้เสียหายก่อนที่การตรวจสอบการละเมิดสิทธิมนุษยชนจะดำเนินการแล้วเสร็จ ให้เจ้าหน้าที่รับเรื่องร้องเรียนหรือพนักงานเจ้าหน้าที่ผู้รับผิดชอบคำร้อง แล้วแต่กรณี ตรวจคำขอและข้อเท็จจริงเบื้องต้น แล้วทำความเห็นเสนอคณะกรรมการเพื่อพิจารณาว่าสมควรดำเนินการร้องทุกข์หรือกล่าวโทษแทนผู้เสียหายหรือไม่ต่อไป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ในกรณีที่คำขอตามวรรคหนึ่ง ยื่นภายหลังจากที่คณะกรรมการตรวจสอบการละเมิด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สิทธิมนุษยชนเสร็จสิ้นแล้ว ให้สำนักงานเป็นผู้ตรวจคำขอและข้อเท็จจริงเบื้องต้น แล้วทำความเห็นเสนอคณะกรรมการพิจารณา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ในกรณีที่มีผู้ยื่นคำขอให้คณะกรรมการร้องทุกข์หรือกล่าวโทษแทนผู้เสียหายโดยมิได้ร้องขอให้ตรวจสอบการละเมิดสิทธิมนุษยชน ให้นำความใน</w:t>
      </w:r>
      <w:r>
        <w:rPr>
          <w:rFonts w:ascii="TH SarabunPSK" w:hAnsi="TH SarabunPSK" w:cs="TH SarabunPSK"/>
          <w:sz w:val="34"/>
          <w:sz w:val="34"/>
          <w:szCs w:val="34"/>
        </w:rPr>
        <w:t>วรรคสองมาใช้บังคับโดยอนุโลม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เมื่อคณะกรรมการพิจารณาความเห็นตามวรรคหนึ่ง วรรคสอง หรือวรรคสาม แล้วแต่กรณี แล้วมีมติให้ร้องทุกข์หรือกล่าวโทษแทนผู้เสียหาย ให้สำนักงานดำเนินการตามข้อ ๕ ต่อไป เว้นแต่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 xml:space="preserve">ในกรณีที่ผู้ยื่นคำขอมิใช่ผู้เสียหาย ให้สอบถามความยินยอมจากผู้เสียหายตามหลักเกณฑ์ที่กำหนดไว้ในข้อ ๔ ก่อน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ในกรณีที่คณะกรรมการมีมติยกคำขอ ให้สำนักงานแจ้งมติให้ผู้ยื่นคำขอทราบเป็นหนังสือภายในเจ็ดวันนับแต่วันที่คณะกรรมการมีมติดังกล่าว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4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4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 xml:space="preserve">ข้อ ๔ นอกจากการยื่นคำขอตามข้อ ๓ แล้ว คณะกรรมการอาจมีมติในระหว่างการตรวจสอบการละเมิดสิทธิมนุษยชนให้ร้องทุกข์หรือกล่าวโทษแทนผู้เสียหายได้ โดยให้สำนักงานมีหนังสือสอบถามความยินยอมจากผู้เสียหายภายใต้เงื่อนไข ดังนี้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4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ในกรณีที่ผู้เสียหายไม่อยู่ในฐานะที่จะให้ความยินยอมได้ ให้สอบถามความยินยอมจาก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 xml:space="preserve">ผู้มีอำนาจทำการแทนผู้เสียหาย 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เท่าที่ทราบ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ตามประมวลกฎหมายวิธีพิจารณาความอาญา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4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ในกรณีที่ผู้เสียหายไม่อยู่ในฐานะที่จะให้ความยินยอมได้ และไม่มีผู้มีอำนาจทำการแทน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 xml:space="preserve">ผู้เสียหาย </w:t>
      </w:r>
      <w:r>
        <w:rPr>
          <w:rFonts w:eastAsia="Times New Roman" w:cs="TH SarabunPSK" w:ascii="TH SarabunPSK" w:hAnsi="TH SarabunPSK"/>
          <w:color w:val="000000"/>
          <w:spacing w:val="-2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>เท่าที่ทราบ</w:t>
      </w:r>
      <w:r>
        <w:rPr>
          <w:rFonts w:eastAsia="Times New Roman" w:cs="TH SarabunPSK" w:ascii="TH SarabunPSK" w:hAnsi="TH SarabunPSK"/>
          <w:color w:val="000000"/>
          <w:spacing w:val="-2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2"/>
          <w:sz w:val="34"/>
          <w:sz w:val="34"/>
          <w:szCs w:val="34"/>
        </w:rPr>
        <w:t xml:space="preserve">ที่สามารถให้ความยินยอมได้ ให้ดำเนินการกล่าวโทษแทนการร้องทุกข์ </w:t>
      </w:r>
      <w:r>
        <w:rPr>
          <w:rFonts w:ascii="TH SarabunPSK" w:hAnsi="TH SarabunPSK" w:eastAsia="Times New Roman" w:cs="TH SarabunPSK"/>
          <w:spacing w:val="-2"/>
          <w:sz w:val="34"/>
          <w:sz w:val="34"/>
          <w:szCs w:val="34"/>
        </w:rPr>
        <w:t>เว้นแต่</w:t>
      </w:r>
      <w:r>
        <w:rPr>
          <w:rFonts w:eastAsia="Times New Roman" w:cs="TH SarabunPSK" w:ascii="TH SarabunPSK" w:hAnsi="TH SarabunPSK"/>
          <w:spacing w:val="-2"/>
          <w:sz w:val="34"/>
          <w:szCs w:val="34"/>
        </w:rPr>
        <w:br/>
      </w:r>
      <w:r>
        <w:rPr>
          <w:rFonts w:ascii="TH SarabunPSK" w:hAnsi="TH SarabunPSK" w:eastAsia="Times New Roman" w:cs="TH SarabunPSK"/>
          <w:spacing w:val="4"/>
          <w:sz w:val="34"/>
          <w:sz w:val="34"/>
          <w:szCs w:val="34"/>
        </w:rPr>
        <w:t>ในคดีความผิดต่อส่วนตัว ให้ดำเนินการร้องทุกข์แทนผู้เสียหายต่อไป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4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ในกรณีผู้เสียหายหรือผู้มีอำนาจทำการแทนผู้เสียหาย แล้วแต่กรณี ไม่ให้ความยินยอม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ให้เสนอคณะกรรมการเพื่อยุติการดำเนินการร้องทุกข์หรือกล่าวโทษ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4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การให้ความยินยอมตามวรรคหนึ่ง ให้ทำเป็นหนังสือลงลายมือชื่อผู้เสียหายหรือผู้มีอำนาจ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ทำการแทนผู้เสียหาย แล้วแต่กรณี</w:t>
      </w:r>
      <w:r>
        <w:rPr>
          <w:rFonts w:ascii="TH SarabunPSK" w:hAnsi="TH SarabunPSK" w:eastAsia="Times New Roman" w:cs="TH SarabunPSK"/>
          <w:i/>
          <w:i/>
          <w:iCs/>
          <w:color w:val="000000"/>
          <w:spacing w:val="4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4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pacing w:val="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4"/>
          <w:sz w:val="34"/>
          <w:szCs w:val="34"/>
        </w:rPr>
      </w:pP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ข้อ ๕ เมื่อคณะกรรมการมีมติให้ร้องทุกข์หรือกล่าวโทษแทนผู้เสียหายตามข้อ ๓ หรือข้อ ๔ แล้วแต่กรณี และในกรณีที่ต้องได้รับความยินยอม ผู้เสียหายได้ให้ความยินยอมเป็นหนังสือแล้ว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ให้สำนักงานดำเนินการ 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4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จัดทำใบมอบอำนาจในการร้องทุกข์หรือกล่าวโทษเสนอคณะกรรมการหรือกรรมการ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br/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สิทธิมนุษยชนแห่งชาติที่ได้รับมอบหมายเพื่อลงนาม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4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จัดทำคำร้องทุกข์หรือคำกล่าวโทษ แล้วแต่กรณี พร้อมลงลายมือชื่อเจ้าหน้าที่สำนักงานผู้รับมอบอำนาจ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4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color w:val="000000"/>
          <w:spacing w:val="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4"/>
          <w:sz w:val="34"/>
          <w:sz w:val="34"/>
          <w:szCs w:val="34"/>
        </w:rPr>
        <w:t>ยื่นคำร้องทุกข์หรือคำกล่าวโทษ แล้วต่อกรณี ต่อพนักงานสอบสวน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-4"/>
          <w:sz w:val="34"/>
          <w:szCs w:val="34"/>
        </w:rPr>
      </w:pP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>๔</w:t>
      </w:r>
      <w:r>
        <w:rPr>
          <w:rFonts w:eastAsia="Times New Roman" w:cs="TH SarabunPSK" w:ascii="TH SarabunPSK" w:hAnsi="TH SarabunPSK"/>
          <w:color w:val="000000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color w:val="000000"/>
          <w:spacing w:val="-4"/>
          <w:sz w:val="34"/>
          <w:sz w:val="34"/>
          <w:szCs w:val="34"/>
        </w:rPr>
        <w:t xml:space="preserve">ติดตามประสานงานทางคดีแล้วรายงานให้คณะกรรมการ และผู้เสียหายหรือผู้ที่เกี่ยวข้องทราบ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color w:val="000000"/>
          <w:spacing w:val="4"/>
          <w:sz w:val="16"/>
          <w:szCs w:val="16"/>
        </w:rPr>
      </w:pPr>
      <w:r>
        <w:rPr>
          <w:rFonts w:eastAsia="Times New Roman" w:cs="TH SarabunPSK" w:ascii="TH SarabunPSK" w:hAnsi="TH SarabunPSK"/>
          <w:color w:val="000000"/>
          <w:spacing w:val="4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อ ๖ กรณีมีข้อขัดข้องในการปฏิบัติตามแนวปฏิบัตินี้ ให้เสนอคณะกรรมการพิจารณ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ห้ใช้แนวปฏิบัตินี้ ตั้งแต่วันที่ ๖ พฤศจิกายน ๒๕๖๑ เป็นต้น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firstLine="709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ส  ติงสมิตร</w:t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01:00Z</dcterms:created>
  <dc:creator>Panuwat Tongsuk</dc:creator>
  <dc:description/>
  <cp:keywords/>
  <dc:language>en-US</dc:language>
  <cp:lastModifiedBy>บัญชี Microsoft</cp:lastModifiedBy>
  <cp:lastPrinted>2020-03-24T16:30:00Z</cp:lastPrinted>
  <dcterms:modified xsi:type="dcterms:W3CDTF">2020-08-07T08:04:00Z</dcterms:modified>
  <cp:revision>3</cp:revision>
  <dc:subject/>
  <dc:title/>
</cp:coreProperties>
</file>