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99377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่าวแจ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ในสถาบันการศึกษาต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ารพสิทธิมนุษยชน</w:t>
      </w:r>
    </w:p>
    <w:p>
      <w:pPr>
        <w:pStyle w:val="Normal"/>
        <w:spacing w:before="12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ปรากฏเป็นข่าว กรณีนิสิตของสถาบันการศึกษาแห่งหนึ่งป่วยหนักเข้ารับการรักษาในห้องไอซียูของโรงพยาบาล ด้วยอาการ</w:t>
      </w:r>
      <w:r>
        <w:rPr>
          <w:rFonts w:ascii="Angsana New" w:hAnsi="Angsana New"/>
          <w:sz w:val="32"/>
          <w:sz w:val="32"/>
          <w:szCs w:val="32"/>
        </w:rPr>
        <w:t>ภาวะสมองขาดออกซิเจนและอาจมี</w:t>
      </w:r>
      <w:r>
        <w:rPr>
          <w:rFonts w:ascii="Angsana New" w:hAnsi="Angsana New"/>
          <w:sz w:val="32"/>
          <w:sz w:val="32"/>
          <w:szCs w:val="32"/>
        </w:rPr>
        <w:t xml:space="preserve">ปอดติดเชื้อจากการจมน้ำ </w:t>
      </w:r>
      <w:r>
        <w:rPr>
          <w:rFonts w:ascii="Angsana New" w:hAnsi="Angsana New"/>
          <w:spacing w:val="-6"/>
          <w:sz w:val="32"/>
          <w:sz w:val="32"/>
          <w:szCs w:val="32"/>
        </w:rPr>
        <w:t>สาเหตุมาจากการที่ลงไปล้างตัวในบ่อ</w:t>
      </w:r>
      <w:r>
        <w:rPr>
          <w:rFonts w:ascii="Angsana New" w:hAnsi="Angsana New"/>
          <w:spacing w:val="-6"/>
          <w:sz w:val="32"/>
          <w:sz w:val="32"/>
          <w:szCs w:val="32"/>
        </w:rPr>
        <w:t>น้ำ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ภายหลังเข้าร่วมกิจกรรมภาคปฏิบัต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มื่อวันที่ ๙ กันยายน ๒๕๕๙  นั้น</w:t>
      </w:r>
    </w:p>
    <w:p>
      <w:pPr>
        <w:pStyle w:val="Normal"/>
        <w:spacing w:before="12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ฉัตรสุดา จันทร์ดียิ่ง กรรมการสิทธิมนุษยชนแห่งชาติ ในฐานะประธานอนุกรรมการด้านสิทธิเด็กและการศึกษา เปิดเผยว่า จากสถิติคณะกรรมการสิทธิมนุษยชน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ส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รับเรื่องร้องเรียนเกี่ยวกับการจัดกิจกรรม</w:t>
      </w:r>
      <w:r>
        <w:rPr>
          <w:rFonts w:ascii="Angsana New" w:hAnsi="Angsana New"/>
          <w:sz w:val="32"/>
          <w:sz w:val="32"/>
          <w:szCs w:val="32"/>
        </w:rPr>
        <w:t>ต่างๆภายในสถา</w:t>
      </w:r>
      <w:r>
        <w:rPr>
          <w:rFonts w:ascii="Angsana New" w:hAnsi="Angsana New"/>
          <w:sz w:val="32"/>
          <w:sz w:val="32"/>
          <w:szCs w:val="32"/>
        </w:rPr>
        <w:t xml:space="preserve">บันการศึกษาหลายสถาบันว่า </w:t>
      </w:r>
      <w:r>
        <w:rPr>
          <w:rFonts w:ascii="Angsana New" w:hAnsi="Angsana New"/>
          <w:sz w:val="32"/>
          <w:sz w:val="32"/>
          <w:szCs w:val="32"/>
        </w:rPr>
        <w:t>บางกิจกรรม</w:t>
      </w:r>
      <w:r>
        <w:rPr>
          <w:rFonts w:ascii="Angsana New" w:hAnsi="Angsana New"/>
          <w:sz w:val="32"/>
          <w:sz w:val="32"/>
          <w:szCs w:val="32"/>
        </w:rPr>
        <w:t>มีผลกระทบต่อสภาพร่างกาย และจิตใจ ของนักศึกษาใหม่  แม้กิจกรรมดังกล่าวจะไม่ได้มีการบังคับให้นักศึกษาเข้าร่วมกิจกรรม โดยนักศึกษาต้องสมัครใจในการเข้าร่วม แต่นักศึกษาใหม่ส่วนใหญ่เกรงว่าตัวเองจะไม่ได้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ยอมรับ จึงยอม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ต่างๆ </w:t>
      </w:r>
      <w:r>
        <w:rPr>
          <w:rFonts w:ascii="Angsana New" w:hAnsi="Angsana New"/>
          <w:sz w:val="32"/>
          <w:sz w:val="32"/>
          <w:szCs w:val="32"/>
        </w:rPr>
        <w:t xml:space="preserve">ทั้งที่ตนไม่เต็มใจ </w:t>
      </w:r>
    </w:p>
    <w:p>
      <w:pPr>
        <w:pStyle w:val="Normal"/>
        <w:spacing w:before="12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เคยเชิญผู้บริหารสถาบันการศึกษาที่ถูกร้องเรียนเข้าประชุมเพื่อปรึกษาหา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นวทางการแก้ไขปัญหาดังกล่าว อย่างไรก็ตาม </w:t>
      </w:r>
      <w:r>
        <w:rPr>
          <w:rFonts w:ascii="Angsana New" w:hAnsi="Angsana New"/>
          <w:sz w:val="32"/>
          <w:sz w:val="32"/>
          <w:szCs w:val="32"/>
        </w:rPr>
        <w:t>ก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ังคง</w:t>
      </w:r>
      <w:r>
        <w:rPr>
          <w:rFonts w:ascii="Angsana New" w:hAnsi="Angsana New"/>
          <w:sz w:val="32"/>
          <w:sz w:val="32"/>
          <w:szCs w:val="32"/>
        </w:rPr>
        <w:t>มีความห่วงใยต่อกิจกรรมที่มีลักษณะ</w:t>
      </w:r>
      <w:r>
        <w:rPr>
          <w:rFonts w:ascii="Angsana New" w:hAnsi="Angsana New"/>
          <w:sz w:val="32"/>
          <w:sz w:val="32"/>
          <w:szCs w:val="32"/>
        </w:rPr>
        <w:t>ที่สุ่มเสี่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่อการละเมิดสิทธิมนุษยชน </w:t>
      </w:r>
      <w:r>
        <w:rPr>
          <w:rFonts w:ascii="Angsana New" w:hAnsi="Angsana New"/>
          <w:sz w:val="32"/>
          <w:sz w:val="32"/>
          <w:szCs w:val="32"/>
        </w:rPr>
        <w:t>จึงขอเสนอแนะต่อสถาบันการศึกษา โดยควรให้ความสำคัญต่อการจัดกิจกรรมต่างๆ ของนักศึกษาในสถาบัน</w:t>
      </w:r>
      <w:r>
        <w:rPr>
          <w:rFonts w:ascii="Angsana New" w:hAnsi="Angsana New"/>
          <w:sz w:val="32"/>
          <w:sz w:val="32"/>
          <w:szCs w:val="32"/>
        </w:rPr>
        <w:t xml:space="preserve"> โดยมุ่งเน้นกิจกรรมที่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จำเป็นต้องจัดให้มีการประชุ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ักซ้อมความเข้าใจกับนักศึกษา เพื่อให้ทราบถึงข้อควรปฏิบัติหรือข้อที่ไม่ควรปฏิบัติในการจัดกิจกรรมต่างๆ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ร้อมทั้งชี้แจงถึงผลกระทบที่อาจเกิดขึ้นต่อสถาบันการศึกษาและตัวนักศึกษาเอง  </w:t>
      </w:r>
    </w:p>
    <w:p>
      <w:pPr>
        <w:pStyle w:val="Normal"/>
        <w:spacing w:before="12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ทั้ง การพิจารณาอนุญาตให้จัดกิจกรรมใดๆ สถาบันควรพิจารณาในรายละเอียดของกิจกรรมว่าเป็นกิจกรรมที่นำไปสู่จุดมุ่งหมายตามที่สถาบันการศึกษาต้องการจริงหรือไม่ และในการจัดกิจกรรมทุกครั้งต้องมีอาจารย์ที่ปรึกษาดูแลอย่างใกล้ชิดและสามารถตัดสินใจในเหตุการณ์ที่ไม่ได้คาด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ไม่พึงประสงค์ที่อาจเกิดขึ้น และสถาบันการศึกษาควรมีการตรวจสอบและติดตามการทำกิจกรรมดังกล่าวเพื่อป้องกันมิให้เกิดมีการละเมิดสิทธิของนักศึกษาที่เข้าร่วมกิจกรรม หากปรากฏมีการกระ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ันเป็นการละเมิดสิทธิของนักศึกษา หรือการกระทำผิดกฎหมาย สถาบันการศึกษาต้องพิจารณา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ฉัตรสุดา จันทร์ดียิ่ง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รมการสิทธิมนุษยชนแห่งชาติ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อนุกรร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การด้านสิทธิเด็กและการศึกษา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กันยายน ๒๕๕๙</w:t>
      </w:r>
    </w:p>
    <w:sectPr>
      <w:footerReference w:type="default" r:id="rId3"/>
      <w:type w:val="nextPage"/>
      <w:pgSz w:w="11906" w:h="16838"/>
      <w:pgMar w:left="1440" w:right="1440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9:00Z</dcterms:created>
  <dc:creator>คณะกรรมการสิทุธิมนุษยชนแห่งชาติ</dc:creator>
  <dc:description/>
  <cp:keywords/>
  <dc:language>en-US</dc:language>
  <cp:lastModifiedBy>Admin</cp:lastModifiedBy>
  <cp:lastPrinted>2016-09-13T08:40:00Z</cp:lastPrinted>
  <dcterms:modified xsi:type="dcterms:W3CDTF">2016-09-13T01:42:00Z</dcterms:modified>
  <cp:revision>3</cp:revision>
  <dc:subject/>
  <dc:title/>
</cp:coreProperties>
</file>