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้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ก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ำ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นดทางจริยธ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้าราชการ พนักงานราชการ และลูกจ้างของ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ักงานคณะกรรมการสิทธิมนุษยชนแห</w:t>
      </w:r>
      <w:r>
        <w:rPr>
          <w:rFonts w:ascii="TH SarabunPSK" w:hAnsi="TH SarabunPSK" w:cs="TH SarabunPSK"/>
          <w:sz w:val="34"/>
          <w:sz w:val="34"/>
          <w:szCs w:val="34"/>
        </w:rPr>
        <w:t>่</w:t>
      </w:r>
      <w:r>
        <w:rPr>
          <w:rFonts w:ascii="TH SarabunPSK" w:hAnsi="TH SarabunPSK" w:cs="TH SarabunPSK"/>
          <w:sz w:val="34"/>
          <w:sz w:val="34"/>
          <w:szCs w:val="34"/>
        </w:rPr>
        <w:t>งชาต</w:t>
      </w:r>
      <w:r>
        <w:rPr>
          <w:rFonts w:ascii="TH SarabunPSK" w:hAnsi="TH SarabunPSK" w:cs="TH SarabunPSK"/>
          <w:sz w:val="34"/>
          <w:sz w:val="34"/>
          <w:szCs w:val="34"/>
        </w:rPr>
        <w:t>ิ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โดยที่เป็นการสมควร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ให้มีข</w:t>
      </w:r>
      <w:r>
        <w:rPr>
          <w:rFonts w:ascii="TH SarabunPSK" w:hAnsi="TH SarabunPSK" w:cs="TH SarabunPSK"/>
          <w:sz w:val="34"/>
          <w:sz w:val="34"/>
          <w:szCs w:val="34"/>
        </w:rPr>
        <w:t>้</w:t>
      </w:r>
      <w:r>
        <w:rPr>
          <w:rFonts w:ascii="TH SarabunPSK" w:hAnsi="TH SarabunPSK" w:cs="TH SarabunPSK"/>
          <w:sz w:val="34"/>
          <w:sz w:val="34"/>
          <w:szCs w:val="34"/>
        </w:rPr>
        <w:t>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ทางจริยธรรมขึ้นใช้บังคับแก่ข้าราชการ พนักงานราชการ และลูกจ้างของ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ักงานคณะกรรมการสิทธิมนุษยชนแห่งชาติ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าศัยอ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าจตามความในมาตรา ๕๒ แห่งพระราชบัญญัติประกอบรัฐธรรมนูญว่าด้วย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คณะกรรมการสิทธิมนุษยชนแห่งชาติพ</w:t>
      </w:r>
      <w:r>
        <w:rPr>
          <w:rFonts w:cs="TH SarabunPSK" w:ascii="TH SarabunPSK" w:hAnsi="TH SarabunPSK"/>
          <w:spacing w:val="-4"/>
          <w:sz w:val="34"/>
          <w:szCs w:val="34"/>
        </w:rPr>
        <w:t>.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ศ</w:t>
      </w:r>
      <w:r>
        <w:rPr>
          <w:rFonts w:cs="TH SarabunPSK" w:ascii="TH SarabunPSK" w:hAnsi="TH SarabunPSK"/>
          <w:spacing w:val="-4"/>
          <w:sz w:val="34"/>
          <w:szCs w:val="34"/>
        </w:rPr>
        <w:t xml:space="preserve">. 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๒๕๖๐ คณะกรรมการสิทธิมนุษยชนแห่งชาติ จึงออกข้อก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หน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างจริยธรรมไว้ดังต่อไปนี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ข้อ ๑ ข้อก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หนดทางจริยธรรมนี้เรียกว่า “ข้อก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หนดทางจริยธรรมข้าราชการ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พนักงานราชการ</w:t>
      </w:r>
      <w:r>
        <w:rPr>
          <w:rFonts w:ascii="TH SarabunPSK" w:hAnsi="TH SarabunPSK" w:cs="TH SarabunPSK"/>
          <w:sz w:val="34"/>
          <w:sz w:val="34"/>
          <w:szCs w:val="34"/>
        </w:rPr>
        <w:t>และลูกจ้างของ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ักงานคณะกรรมการสิทธิมนุษยชนแห่งชาติ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๑”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</w:t>
      </w:r>
      <w:r>
        <w:rPr>
          <w:rStyle w:val="FootnoteCharacters"/>
          <w:rStyle w:val="FootnoteAnchor"/>
          <w:rFonts w:ascii="TH SarabunPSK" w:hAnsi="TH SarabunPSK" w:cs="TH SarabunPSK"/>
        </w:rPr>
        <w:footnoteReference w:id="2"/>
      </w:r>
      <w:r>
        <w:rPr>
          <w:rFonts w:ascii="TH SarabunPSK" w:hAnsi="TH SarabunPSK" w:cs="TH SarabunPSK"/>
          <w:sz w:val="34"/>
          <w:sz w:val="34"/>
          <w:szCs w:val="34"/>
        </w:rPr>
        <w:t xml:space="preserve"> ข้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ดทางจริยธรรมนี้ให้ใช้บังคับตั้งแต่วันถัดจากวันประกาศในราชกิจจานุเบกษาเป็นต้นไป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 ให้ยกเลิกประมวลจริยธรรมกรรมการสิทธิมนุษยชนแห่งชาติและเจ้าหน้าที่ของ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ักงานคณะกรรมการสิทธิมนุษยชนแห่งชาติ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ลงวันที่ ๒๓ มิถุนายน ๒๕๕๓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๔ ในข้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ดทางจริยธรรมนี้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คณะกรรมการ” หมายความว่า คณะกรรมการสิทธิมนุษยชนแห่งชาติ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ักงาน” หมายความว่า 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ักงานคณะกรรมการสิทธิมนุษยชนแห่งชาติ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“</w:t>
      </w:r>
      <w:r>
        <w:rPr>
          <w:rFonts w:ascii="TH SarabunPSK" w:hAnsi="TH SarabunPSK" w:cs="TH SarabunPSK"/>
          <w:sz w:val="34"/>
          <w:sz w:val="34"/>
          <w:szCs w:val="34"/>
        </w:rPr>
        <w:t>เลขาธิการ” หมายความว่า เลขาธิการคณะกรรมการสิทธิมนุษยชนแห่งชาติ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pacing w:val="-6"/>
          <w:sz w:val="34"/>
          <w:szCs w:val="34"/>
        </w:rPr>
        <w:t>“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เจ้าหน้าที่” หมายความว่า ข้าราชการ พนักงานราชการ และลูกจ้างของส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นักงานคณะกรรมการ</w:t>
      </w:r>
      <w:r>
        <w:rPr>
          <w:rFonts w:ascii="TH SarabunPSK" w:hAnsi="TH SarabunPSK" w:cs="TH SarabunPSK"/>
          <w:sz w:val="34"/>
          <w:sz w:val="34"/>
          <w:szCs w:val="34"/>
        </w:rPr>
        <w:t>สิทธิมนุษยชนแห่งชาติ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pacing w:val="-2"/>
          <w:sz w:val="34"/>
          <w:szCs w:val="34"/>
        </w:rPr>
        <w:t>“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ข้อก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หนดทางจริยธรรม” หมายความว่า ข้อก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หนดทางจริยธรรมข้าราชการ พนักงานราชการ</w:t>
      </w:r>
      <w:r>
        <w:rPr>
          <w:rFonts w:ascii="TH SarabunPSK" w:hAnsi="TH SarabunPSK" w:cs="TH SarabunPSK"/>
          <w:sz w:val="34"/>
          <w:sz w:val="34"/>
          <w:szCs w:val="34"/>
        </w:rPr>
        <w:t>และลูกจ้างของ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ักงานคณะกรรมการสิทธิมนุษยชนแห่งชาติ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๕ เจ้าหน้าที่พึงประพฤติปฏิบัติ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และวางตนอยู่ในกรอบข้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ดทางจริยธรรมนี้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อย่างเคร่งครัด ตลอดจนเป็นแบบอย่างที่ด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วรแก่การยกย่องให้เป็นที่ประจักษ์ต่อสาธารณชนทั่วไป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๖ ให้ประธานกรรมการสิทธิมนุษยชนแห่งชาติรักษาการตามข้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ทางจริยธรรม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รณีมีปัญหาในการปฏิบัติตามข้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ทางจริยธรรมนี้ให้คณะกรรมการสิทธิมนุษยชนแห่งชาติเป็นผู้วินิจฉัยชี้ขาด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๑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ริยธรรมอันเป็นอุดมการณ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ข้อ ๗ ยึดมั่นและธ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รงไว้ซึ่งการปกครองระบอบประชาธิปไตยอันมีพระมหากษัตริย์ทรงเป็นประมุข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รัฐธรรมนูญแห่งราชอาณาจักรไทย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๘ พิทักษ์รักษาไว้ซึ่งสถาบันพระมหากษัตริย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อกราช อธิปไตย บูรณภาพแห่งอาณาเขตและเขตที่ประเทศไทยมีสิทธิอธิปไตย เกียรติภูมิและผลประโยชน์ของชาติ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ความมั่นคงของรัฐและ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วามสงบเรียบร้อยของประชาช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๙ ถือผลประโยชน์ของประเทศชาติเหนือกว่าประโยชน์ส่วนต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ข้อ ๑๐ เคารพศักดิ์ศรีความเป็นมนุษย์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สิทธิ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เสรีภาพ และความเสมอภาคของบุคคลที่ได้รับการ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รับรองหรือคุ้มครองตามรัฐธรรมนูญแห่งราชอาณาจักรไทย หรือตามกฎหมายไทย หรือตามหนังสือสัญญา</w:t>
      </w:r>
      <w:r>
        <w:rPr>
          <w:rFonts w:cs="TH SarabunPSK" w:ascii="TH SarabunPSK" w:hAnsi="TH SarabunPSK"/>
          <w:spacing w:val="-6"/>
          <w:sz w:val="34"/>
          <w:szCs w:val="34"/>
        </w:rPr>
        <w:br/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ที่ประเทศไทยเป็นภาคีและมีพันธกรณีที่จะต้องปฏิบัติตาม โดยค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นึงถึงความ ผาสุกของประชาชนชาวไทย</w:t>
      </w:r>
      <w:r>
        <w:rPr>
          <w:rFonts w:ascii="TH SarabunPSK" w:hAnsi="TH SarabunPSK" w:cs="TH SarabunPSK"/>
          <w:sz w:val="34"/>
          <w:sz w:val="34"/>
          <w:szCs w:val="34"/>
        </w:rPr>
        <w:t>และผลประโยชน์ส่วนรวมของชาติเป็น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ัญ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๑ ปฏิบัติหน้าที่ด้วยความซื่อสัตย์สุจริต ไม่แสวงหาประโยชน์โดยมิชอบ เพื่อตนเองหรือผู้อื่น หรือมีพฤติการณ์ที่รู้เห็นหรือยินยอมให้ผู้อื่นใช้ต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หน่งหน้าที่ของตนแสวงหาประโยชน์โดยมิชอบ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้อ ๑๒ ไม่ขอ ไม่เรียก ไม่รับ หรือยอมจะรับทรัพย์สิน หรือประโยชน์อื่นใดในประการที่อาจท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ให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ระทบกระเทือนต่อการปฏิบัติหน้าที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๓ ไม่รับของขวัญของ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ัล ทรัพย์สิน หรือประโยชน์อื่นใด เว้นแต่เป็นการรับจากการให้โดยธรรมจรรยา และการรับที่มีบทบัญญัติแห่งกฎหมาย ระเบียบ หรือข้อบังคับให้รับได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๒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ริยธรรมอันเป็นค่านิยมห</w:t>
      </w:r>
      <w:r>
        <w:rPr>
          <w:rFonts w:ascii="TH SarabunPSK" w:hAnsi="TH SarabunPSK" w:cs="TH SarabunPSK"/>
          <w:sz w:val="34"/>
          <w:sz w:val="34"/>
          <w:szCs w:val="34"/>
        </w:rPr>
        <w:t>ลัก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๔ ไม่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อันเป็นการขัดกันระหว่างประโยชน์ส่วนตนกับประโยชน์ ส่วนรวม ทั้งนี้ไม่ว่าโดยทางตรงหรือทางอ้อ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๑๕ ยึดมั่นหลักนิติธรรม และประพฤติตนอยู่ในกรอบศีลธรรมอันดีของ ประชาช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ข้อ ๑๖ ปฏิบัติหน้าที่ด้วยความยุติธรรม เป็นอิสระ เป็นกลาง และปราศจากอคติ โดยไม่หวั่นไหว</w:t>
      </w:r>
      <w:r>
        <w:rPr>
          <w:rFonts w:ascii="TH SarabunPSK" w:hAnsi="TH SarabunPSK" w:cs="TH SarabunPSK"/>
          <w:sz w:val="34"/>
          <w:sz w:val="34"/>
          <w:szCs w:val="34"/>
        </w:rPr>
        <w:t>ต่ออิทธิพล กระแสสังคม หรือแรงกดดันอันมิชอบด้วยกฎหมาย โดยคำนึงถึงสิทธิและ เสรีภาพ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ของประชาชน ทั้งนี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ามความเหมาะสมแห่งสถานภาพ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ข้อ ๑๗ ให้ข้อมูลข่าวสารตามข้อเท็จจริงแก่ประชาชนหรือสื่อมวลชนอันอยู่ในความรับผิดชอบของตนถูกต้องครบถ้วนและไม่บิดเบือ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๘ ไม่ให้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ปรึกษาแก่บุคคลภายนอก หรือแสดงความคิดเห็น หรือข้อมูลต่อสื่อสาธารณะ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หรือสาธารณชน ในเรื่องที่อยู่ในระหว่างการพิจารณา อันอาจก่อให้เกิดความเสียหายหรือเสียความเป็นธรร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ก่การปฏิบัติหน้าที่ เว้นแต่เป็นการปฏิบัติหน้าที่ตามกฎหมายขององค์ก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๑๙ ไม่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การใดที่ก่อให้เกิดความเสื่อมเสียต่อเกียรติศักดิ์ของการ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รงต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หน่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๐ ไม่ปล่อยปละละเลยหรือยินยอมให้บุคคลในครอบครัวหรือบุคคลที่อยู่ใน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กับดูแล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หรือความรับผิดชอบของตน เรียก รับหรือยอมจะรับทรัพย์สิน หรือประโยชน์อื่นใดจาก คู่กรณีหรือ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จากบุคคลอื่นใดในประการที่อาจ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กระทบกระเทือนต่อการปฏิบัติหน้าที่ของตน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๑ ไม่คบหาสมาคมกับคู่กรณ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ผู้ประพฤติผิดกฎหมาย ผู้มีอิทธิพล หรือผู้มีความประพฤติหรือผู้มีชื่อเสียงในทางเสื่อมเสีย อันอาจกระทบกระเทือนต่อความเชื่อถือศรัทธาของประชาช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ปฏิบัติหน้าที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๒ ไม่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การอันมีลักษณะเป็นการล่วงละเมิดหรือคุกคามทางเพศ จนเป็นเหตุ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ให้ผู้ถูก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ได้รับความเดือดร้อนเสียหายหรือกระทบต่อการปฏิบัติหน้าที่ โดยผู้ถูก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อยู่ในภาวะจ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ต้องยอมรับในการ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ั้น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ไม่น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ความสัมพันธ์ทางเพศที่ตนมีต่อบุคคลใดมาเป็นเหตุหรือมีอิทธิพลครอบง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ให้ใช้ดุลพินิจ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ในการปฏิบัติหน้าที่อันเป็นคุณหรือเป็นโทษแก่บุคคลใด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๓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ริยธรรมทั่ว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๓ ปฏิบัติหน้าที่อย่างเต็ม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ลังความสามารถด้วยความเสียสละ ทุ่มเทสติปัญญา ความรู้ความสามารถ ให้บรรลุผล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ร็จและมีประสิทธิภาพตามภาระหน้าที่ที่ได้รับมอบหมาย เพื่อให้เกิดประโยชน์สูงสุดแก่ประเทศชาติและประชาช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๔ มุ่งแก้ปัญหาและความเดือดร้อนของประชาชนด้วยความเป็นธรรม รวดเร็ว มีจิต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ึก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ในการให้บริการและไม่เลือกปฏิบัติ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รวมทั้งมุ่งเสริมสร้างความเข้าใจอันดีระหว่างส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นักงาน และประชาช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๕ อุทิศเวลาแก่ทางราชการ ไม่เบียดบังเวลาราชการไปประกอบธุรกิจหรือเพื่อประโยชน์ส่วนตนหรือผู้อื่น หรือ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ิจการใดอันเป็นการกระทบกระเทือนต่อการปฏิบัติหน้าที่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๖ ปฏิบัติหน้าที่ด้วยความสุภาพเรียบร้อย ไม่ดูหมิ่นเหยียดหยามเพื่อนร่วมงาน รักษาและเสริมสร้างความสามัคค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ละต้องช่วยเหลือกันในการปฏิบัติหน้าที่ระหว่างเพื่อนร่วมง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๗ ใช้ดุลพินิจและตัดสินใจในการปฏิบัติหน้าที่ด้วยความรู้ความสามารถ เยี่ยงที่พึงปฏิบัติ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ในวิชาชีพ ตรงไปตรงมา ปราศจากอคติส่วนตน และตั้งอยู่บนพื้นฐานของพยานหลักฐานและความเหมาะส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ตามควรแก่กรณี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ข้อ ๒๘ รักษาความลับของทางราชการที่ได้จากการปฏิบัติหน้าที่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การเปิดเผยข้อมูลที่เป็นความลับ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โดยเจ้าหน้าที่จะ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ได้ต่อเมื่อมีหน้าที่และอ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จหรือได้รับมอบหมายจาก ผู้บังคับบัญชา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๒๙ ปฏิบัติ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กับดูแลหรือบังคับบัญชาเกี่ยวกับการบริหารงานบุคคล การงบประมาณและการ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นินการอื่น ให้เป็นไปตามกฎหมาย ระเบียบ และระบบคุณธรรม รวมทั้ง ส่งเสริมและสนับสนุ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ให้เกิดความสามัคคีในการปฏิบัติหน้าที่เพื่อประโยชน์ส่วนรวม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๐ ไม่ใช้เวลาราชการ เงิน ทรัพย์สิน บุคลากร บริการ หรือสิ่งอ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ยความสะดวก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ของ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ักงานไปเพื่อประโยชน์ส่วนตนหรือผู้อื่น เว้นแต่มีกฎหมาย กฎ หรือระเบียบให้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ได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๑ ดูแลรักษาและใช้ทรัพย์สินของทางราชการอย่างประหยัด คุ้มค่า โดยระมัดระวัง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มิให้เสียหายหรือสิ้นเปลืองโดยไม่จ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๒ ไม่ลอกหรือน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ผลงานของผู้อื่นมาใช้เป็นของตนเอง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กล่าว คัด ลอก เลียน หรืออ้างอิงงานบางตอนตามสมควรจากงานอันมีลิขสิทธิ์ จะต้องแสดงการรับรู้ถึงความเป็นเจ้าของลิขสิทธิ์ในงานนั้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มวด ๔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กลไกและระบบการใช้บังคับ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๓ ให้เลขาธิการ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กับดูแลการประพฤติปฏิบัติของเจ้าหน้าที่ให้เป็นไปตามข้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างจริยธรรมนี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ข้อ ๓๔ กรณีมีการร้องเรียนหรือความปรากฏว่าเจ้าหน้าที่ผู้ใดฝ่าฝืนหรือไม่ปฏิบัติตามข้อก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2"/>
          <w:sz w:val="34"/>
          <w:sz w:val="34"/>
          <w:szCs w:val="34"/>
        </w:rPr>
        <w:t>หนด</w:t>
      </w:r>
      <w:r>
        <w:rPr>
          <w:rFonts w:ascii="TH SarabunPSK" w:hAnsi="TH SarabunPSK" w:cs="TH SarabunPSK"/>
          <w:sz w:val="34"/>
          <w:sz w:val="34"/>
          <w:szCs w:val="34"/>
        </w:rPr>
        <w:t>ทางจริยธรรมนี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ให้เลขาธิการแต่งตั้งเจ้าหน้าที่จ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นสามคนแต่ไม่เกินห้าคน เป็นกรรมการ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นินการสอบสวนและเสนอความเห็นต่อเลขาธิการเพื่อประกอบการพิจารณา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กรณีมีการร้องเรียนหรือความปรากฏว่าเลขาธิการฝ่าฝืนหรือไม่ปฏิบัติตามข้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ทางจริยธรรมนี้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หรือมาตรฐานทางจริยธรรมของตุลาการศาลรัฐธรรมนูญ และผู้ด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รงต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แหน่งในองค์กรอิสระ</w:t>
      </w:r>
      <w:r>
        <w:rPr>
          <w:rFonts w:ascii="TH SarabunPSK" w:hAnsi="TH SarabunPSK" w:cs="TH SarabunPSK"/>
          <w:sz w:val="34"/>
          <w:sz w:val="34"/>
          <w:szCs w:val="34"/>
        </w:rPr>
        <w:t>รวมทั้งผู้ว่าการตรวจเงินแผ่นดิน และหัวหน้าหน่วยงานธุรการของศาล รัฐธรรมนูญและองค์กรอิสระ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๖๑ ให้คณะกรรมการ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นินการสอบสวน หรือแต่งตั้งบุคคลจ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วนสามคนแต่ไม่เกินห้าคน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ป็นกรรมการ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นินการสอบสวนและเสนอความเห็นต่อคณะกรรมการ เพื่อประกอบการพิจารณาก็ได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๕ การร้องเรียนให้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ป็นหนังสือระบุชื่อและลายมือชื่อของผู้ร้องพร้อมทั้งระบุข้อเท็จจริงหรือพฤติการณ์แห่งการฝ่าฝืนหรือไม่ปฏิบัติตามให้ชัดแจ้ง หาก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ร้องใดไม่มีรายการ ดังกล่าวข้างต้นคณะกรรมการหรือเลขาธิการ แล้วแต่กรณ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าจไม่รับเรื่องไว้พิจารณาก็ได้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๖ การ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นินการสอบสวนตามข้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ทางจริยธรรมนี้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ณะกรรมการสอบสวน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ต้องเปิดโอกาสให้ผู้เกี่ยวข้องได้ชี้แจงและเสนอพยานหลักฐานประกอบค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ชี้แจงของตนได้ ตามสมควร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๗ เมื่อ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เนินการสอบสวนตามข้อ ๓๔ แล้ว หากไม่ปรากฏข้อเท็จจริงว่ามีการฝ่าฝืน หรือไม่ปฏิบัติตามข้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ดทางจริยธรรมให้สั่งยุติเรื่อง แต่หากปรากฏข้อเท็จจริงว่ามีการฝ่าฝืน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หรือไม่ปฏิบัติตามข้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ทางจริยธรรม ให้คณะกรรมการหรือเลขาธิการ แล้วแต่กรณ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ั่งลงโทษ ผู้ฝ่าฝืนหรือไม่ปฏิบัติตาม ดังต่อไปนี้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่ากล่าวตักเตือนผู้ฝ่าฝืนหรือไม่ปฏิบัติตามเป็นหนังสือหรือด้วยวาจา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ห้ผู้ฝ่าฝืนหรือไม่ปฏิบัติตามแก้ไขหรือ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นินการให้ถูกต้อง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สั่งให้ผู้ฝ่าฝืนหรือไม่ปฏิบัติตามปรับปรุงหรือพัฒนาตนเอง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ห้ผู้มีอ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าจสั่งบรรจุและแต่งตั้งน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พฤติกรรมของการฝ่าฝืนหรือไม่ปฏิบัติตามข้อก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หนด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ทางจริยธรรมไปเป็นเงื่อนไข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คัญเพื่อประกอบการพิจารณาเรื่องการสรรห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การบรรจุและแต่งตั้ง 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การเลื่อนต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หน่ง การเลื่อนเงินเดือน การย้ายหรือการโอน และการพิจารณาความดีความชอบด้ว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๘ กรณีที่ผลการสอบสวนปรากฏว่ามีมูลเป็นการกระ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ผิดทางวินัยด้วย ให้ด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นินการตามหลักเกณฑ์และวิธีการตามกฎหมาย กฎ หรือระเบียบว่าด้วยการนั้น ต่อไป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๓๙ การสั่งการของคณะกรรมการหรือเลขาธิการ แล้วแต่กรณี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ามข้อ ๓๗ ให้ถือเป็นที่สุด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เว้นแต่จะปรากฏข้อเท็จจริงในภายหลังที่อาจท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ให้ผลการสั่งการนั้นเปลี่ยนแปลงไป หรือคณะกรรม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ความเห็นเป็นอย่างอื่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บทเฉพาะกาล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34"/>
          <w:szCs w:val="34"/>
          <w:u w:val="single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้อ ๔๐ เจ้าหน้าที่ผู้ใดถูกร้องเรียนว่าประพฤติปฏิบัติฝ่าฝืนประมวลจริยธรรมกรรมการ</w:t>
      </w:r>
      <w:r>
        <w:rPr>
          <w:rFonts w:cs="TH SarabunPSK" w:ascii="TH SarabunPSK" w:hAnsi="TH SarabunPSK"/>
          <w:sz w:val="34"/>
          <w:szCs w:val="34"/>
        </w:rPr>
        <w:br/>
      </w:r>
      <w:r>
        <w:rPr>
          <w:rFonts w:ascii="TH SarabunPSK" w:hAnsi="TH SarabunPSK" w:cs="TH SarabunPSK"/>
          <w:sz w:val="34"/>
          <w:sz w:val="34"/>
          <w:szCs w:val="34"/>
        </w:rPr>
        <w:t>สิทธิมนุษยชนแห่งชาติและเจ้าหน้าที่ของส</w:t>
      </w:r>
      <w:r>
        <w:rPr>
          <w:rFonts w:ascii="TH SarabunPSK" w:hAnsi="TH SarabunPSK" w:cs="TH SarabunPSK"/>
          <w:sz w:val="34"/>
          <w:sz w:val="34"/>
          <w:szCs w:val="34"/>
        </w:rPr>
        <w:t>ำ</w:t>
      </w:r>
      <w:r>
        <w:rPr>
          <w:rFonts w:ascii="TH SarabunPSK" w:hAnsi="TH SarabunPSK" w:cs="TH SarabunPSK"/>
          <w:sz w:val="34"/>
          <w:sz w:val="34"/>
          <w:szCs w:val="34"/>
        </w:rPr>
        <w:t>นักงานคณะกรรมการสิทธิมนุษยชนแห่งชาติ อยู่ก่อนวันที่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ข้อก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หนดทางจริยธรรมนี้มีผลใช้บังคับ ให้ผู้รับผิดชอบตามประมวลจริยธรรมดังกล่าว ด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4"/>
          <w:sz w:val="34"/>
          <w:sz w:val="34"/>
          <w:szCs w:val="34"/>
        </w:rPr>
        <w:t>เนินการสอบสวน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และสั่งลงโทษผู้นั้น ตามหลักเกณฑ์และวิธีการที่ก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ำ</w:t>
      </w:r>
      <w:r>
        <w:rPr>
          <w:rFonts w:ascii="TH SarabunPSK" w:hAnsi="TH SarabunPSK" w:cs="TH SarabunPSK"/>
          <w:spacing w:val="-6"/>
          <w:sz w:val="34"/>
          <w:sz w:val="34"/>
          <w:szCs w:val="34"/>
        </w:rPr>
        <w:t>หนดไว้ในประมวลจริยธรรมนั้นต่อไป จนกว่าจะแล้วเสร็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ประกาศ ณ ว</w:t>
      </w:r>
      <w:r>
        <w:rPr>
          <w:rFonts w:ascii="TH SarabunPSK" w:hAnsi="TH SarabunPSK" w:cs="TH SarabunPSK"/>
          <w:sz w:val="34"/>
          <w:sz w:val="34"/>
          <w:szCs w:val="34"/>
        </w:rPr>
        <w:t>ัน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๒๗ กุมภาพันธ์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๕๖๑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ัส ติงสมิตร 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 xml:space="preserve">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ธานกรรมการสิทธิมนุษยชนแห่งชาติ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851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  <w:rFonts w:cs="TH SarabunPSK" w:ascii="TH SarabunPSK" w:hAnsi="TH SarabunPSK"/>
          <w:sz w:val="36"/>
          <w:szCs w:val="36"/>
        </w:rPr>
        <w:t>?</w:t>
      </w:r>
      <w:r>
        <w:rPr/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ราชกิจจานุเบกษา เล่ม ๑๓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ตอน</w:t>
      </w:r>
      <w:r>
        <w:rPr>
          <w:rFonts w:ascii="TH SarabunPSK" w:hAnsi="TH SarabunPSK" w:cs="TH SarabunPSK"/>
          <w:sz w:val="28"/>
          <w:sz w:val="28"/>
          <w:szCs w:val="28"/>
        </w:rPr>
        <w:t>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๑๖ ก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หน้า 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๔ มีนาคม ๒๕๖๑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  <w:fldChar w:fldCharType="begin"/>
    </w:r>
    <w:r>
      <w:rPr>
        <w:sz w:val="28"/>
        <w:szCs w:val="36"/>
        <w:rFonts w:cs="TH SarabunPSK" w:ascii="TH SarabunPSK" w:hAnsi="TH SarabunPSK"/>
      </w:rPr>
      <w:instrText xml:space="preserve"> PAGE </w:instrText>
    </w:r>
    <w:r>
      <w:rPr>
        <w:sz w:val="28"/>
        <w:szCs w:val="36"/>
        <w:rFonts w:cs="TH SarabunPSK" w:ascii="TH SarabunPSK" w:hAnsi="TH SarabunPSK"/>
      </w:rPr>
      <w:fldChar w:fldCharType="separate"/>
    </w:r>
    <w:r>
      <w:rPr>
        <w:sz w:val="28"/>
        <w:szCs w:val="36"/>
        <w:rFonts w:cs="TH SarabunPSK" w:ascii="TH SarabunPSK" w:hAnsi="TH SarabunPSK"/>
      </w:rPr>
      <w:t>9</w:t>
    </w:r>
    <w:r>
      <w:rPr>
        <w:sz w:val="28"/>
        <w:szCs w:val="36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  <w:szCs w:val="36"/>
      </w:rPr>
    </w:pPr>
    <w:r>
      <w:rPr>
        <w:rFonts w:cs="TH SarabunPSK" w:ascii="TH SarabunPSK" w:hAnsi="TH SarabunPSK"/>
        <w:sz w:val="28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5:05:00Z</dcterms:created>
  <dc:creator>NEWTRON</dc:creator>
  <dc:description/>
  <dc:language>en-US</dc:language>
  <cp:lastModifiedBy>บัญชี Microsoft</cp:lastModifiedBy>
  <dcterms:modified xsi:type="dcterms:W3CDTF">2020-06-25T05:05:00Z</dcterms:modified>
  <cp:revision>2</cp:revision>
  <dc:subject/>
  <dc:title/>
</cp:coreProperties>
</file>